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如何发现自己的色情偏好在中国文化中的隐喻表达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色彩和欲望的世界里，我偶然间发现了自己对“エロどうじん中文”的热爱。这个词汇听起来像是日本的一种奇特术语，但它背后的含义却是多层次且深刻。</w:t>
      </w:r>
      <w:r>
        <w:rPr>
          <w:sz w:val="32"/>
          <w:szCs w:val="32"/>
        </w:rPr>
        <w:t>&lt;/p&gt;&lt;p&gt;&lt;img src="/static-img/TS0MiWtJ3ehlO9i69F7dYbo5mopiSLDGBzJ_7r05N4-YQIAy50Q8cuy_HSSbkmAC.png"&gt;&lt;/p&gt;&lt;p&gt;</w:t>
      </w:r>
      <w:r>
        <w:rPr>
          <w:sz w:val="32"/>
          <w:szCs w:val="32"/>
        </w:rPr>
        <w:t>我开始探索这个词的来源，意识到它其实是一种日常用语，用来形容那些能直接或间接地表达性感、色情内容的说法。在中国文化中，这样的表达方式通常被视为不礼貌或不适宜公开讨论。但对于我来说，它成为了理解与他人交流时隐喻语言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和朋友聊天时，我们讨论到了某个电影中的那场著名戏剧化的情节。当我们试图找到合适的话语来描述那个场景时，我突然想起了“エロどうじん中文”。虽然这并不是标准汉语，但它让我能够轻松而幽默地表达我的意思，而不会让对话变得尴尬或过于直白。</w:t>
      </w:r>
      <w:r>
        <w:rPr>
          <w:sz w:val="32"/>
          <w:szCs w:val="32"/>
        </w:rPr>
        <w:t>&lt;/p&gt;&lt;p&gt;&lt;img src="/static-img/7H05wB6EzcBjpG1glyZ_87o5mopiSLDGBzJ_7r05N4-JDgbFd6AKBIQwap9KDCgNb_qCVAaWNj0fe0MfUaH3ZbGyzN1r1Rk0vkNUmmYdOxhXJ7cjhsLDVanucPtmsGttzUxIZTDwn45rvokQt7l1QgnnfxYc0B8YUpSToBuQsKeBl9ckVbO9oaGXVYNfc4KI.png"&gt;&lt;/p&gt;&lt;p&gt;</w:t>
      </w:r>
      <w:r>
        <w:rPr>
          <w:sz w:val="32"/>
          <w:szCs w:val="32"/>
        </w:rPr>
        <w:t>这种用法让我意识到，即使是在现代社会，人们仍然需要一种安全的方式去谈论那些可能被认为是禁忌的话题。通过使用这样的隐喻，我们可以避免直接触及敏感话题，同时也能确保我们的交流保持友好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エロどうじん中文”成为了我与朋友之间沟通的一个秘密语言。这不仅仅是一个词汇，它代表了一种社交技巧，一种能够将复杂的情绪和想法转换为更加包容性的行为方式。</w:t>
      </w:r>
      <w:r>
        <w:rPr>
          <w:sz w:val="32"/>
          <w:szCs w:val="32"/>
        </w:rPr>
        <w:t>&lt;/p&gt;&lt;p&gt;&lt;img src="/static-img/F4AxWm3DnzB7o7jVTendrro5mopiSLDGBzJ_7r05N4-JDgbFd6AKBIQwap9KDCgNb_qCVAaWNj0fe0MfUaH3ZbGyzN1r1Rk0vkNUmmYdOxhXJ7cjhsLDVanucPtmsGttzUxIZTDwn45rvokQt7l1QgnnfxYc0B8YUpSToBuQsKeBl9ckVbO9oaGXVYNfc4KI.png"&gt;&lt;/p&gt;&lt;p&gt;</w:t>
      </w:r>
      <w:r>
        <w:rPr>
          <w:sz w:val="32"/>
          <w:szCs w:val="32"/>
        </w:rPr>
        <w:t>当然，这并不意味着我们完全放弃了正常的沟通工具，而是学会如何在不同的情况下灵活运用语言，从而更有效地与他人建立联系。对于那些想要探索自己的内心世界，并以一种更自然、更生动的方式进行交流的人来说，“エロどうじん中文”提供了一扇窗户，让他们看到一个新的世界，也许只是一扇微妙不同寻常的小门。</w:t>
      </w:r>
      <w:r>
        <w:rPr>
          <w:sz w:val="32"/>
          <w:szCs w:val="32"/>
        </w:rPr>
        <w:t>&lt;/p&gt;&lt;p&gt;&lt;a href = "/doc/905786-</w:t>
      </w:r>
      <w:r>
        <w:rPr>
          <w:sz w:val="32"/>
          <w:szCs w:val="32"/>
        </w:rPr>
        <w:t>中文我是如何发现自己的色情偏好在中国文化中的隐喻表达方式的</w:t>
      </w:r>
      <w:r>
        <w:rPr>
          <w:sz w:val="32"/>
          <w:szCs w:val="32"/>
        </w:rPr>
        <w:t>.doc" rel="alternate" download="905786-</w:t>
      </w:r>
      <w:r>
        <w:rPr>
          <w:sz w:val="32"/>
          <w:szCs w:val="32"/>
        </w:rPr>
        <w:t>中文我是如何发现自己的色情偏好在中国文化中的隐喻表达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