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女孩的逆袭探索背后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灵感来源</w:t>
      </w:r>
      <w:r>
        <w:rPr>
          <w:sz w:val="32"/>
          <w:szCs w:val="32"/>
        </w:rPr>
        <w:t>&lt;/p&gt;&lt;p&gt;&lt;img src="/static-img/zoKbmhp8lEyyKysK2u17RE-G6fTopRsXUyKIDN8oHAf6WkEI_cBFdT-aXBoczZmy.jpg"&gt;&lt;/p&gt;&lt;p&gt;&amp;#34;</w:t>
      </w:r>
      <w:r>
        <w:rPr>
          <w:sz w:val="32"/>
          <w:szCs w:val="32"/>
        </w:rPr>
        <w:t>それゆけまりんちゃん</w:t>
      </w:r>
      <w:r>
        <w:rPr>
          <w:sz w:val="32"/>
          <w:szCs w:val="32"/>
        </w:rPr>
        <w:t>&amp;#34;</w:t>
      </w:r>
      <w:r>
        <w:rPr>
          <w:sz w:val="32"/>
          <w:szCs w:val="32"/>
        </w:rPr>
        <w:t>这个角色最初出现在</w:t>
      </w:r>
      <w:r>
        <w:rPr>
          <w:sz w:val="32"/>
          <w:szCs w:val="32"/>
        </w:rPr>
        <w:t>1999</w:t>
      </w:r>
      <w:r>
        <w:rPr>
          <w:sz w:val="32"/>
          <w:szCs w:val="32"/>
        </w:rPr>
        <w:t>年的日本动漫作品《らき☆すた》中，作为一个虚构的角色在粉丝间广受欢迎。创作者小松左京在设计这名角色的过程中，受到了一些日常生活中的灵感，比如对年轻女性对于工作和生活平衡的思考，以及她们内心深处渴望成为某种特殊存在物的人生梦想。这种独特的设定让这个角色迅速吸引了众多观众。</w:t>
      </w:r>
      <w:r>
        <w:rPr>
          <w:sz w:val="32"/>
          <w:szCs w:val="32"/>
        </w:rPr>
        <w:t>&lt;/p&gt;&lt;p&gt;</w:t>
      </w:r>
      <w:r>
        <w:rPr>
          <w:sz w:val="32"/>
          <w:szCs w:val="32"/>
        </w:rPr>
        <w:t>角色设定与性格特点</w:t>
      </w:r>
      <w:r>
        <w:rPr>
          <w:sz w:val="32"/>
          <w:szCs w:val="32"/>
        </w:rPr>
        <w:t>&lt;/p&gt;&lt;p&gt;&lt;img src="/static-img/cQ77wXgi8clZ9cfGD6mRkU-G6fTopRsXUyKIDN8oHAedA8l5X6c2xKaNdVMC1-ueGaLsN1t9NWmvw2C0IVFA7mLWHnr0vCwMisFIFQUWILSpKuvLrJqGfXe7n1wkVUo3pL9GOdFQNH71u-zHPjiWa5iWvqTH5vkwpKWBlcplffsziz4D50sDfOK_wex3bjoK.jpg"&gt;&lt;/p&gt;&lt;p&gt;</w:t>
      </w:r>
      <w:r>
        <w:rPr>
          <w:sz w:val="32"/>
          <w:szCs w:val="32"/>
        </w:rPr>
        <w:t>まりんちゃん是一个具有强烈个性和热情好客的人物，她拥有着能够操控火焰的能力，这使得她在朋友们眼中显得特别而神秘。她总是乐于助人，对待朋友非常温暖，但同时也有着一股不可忽视的自我中心倾向。这一点经常导致她的行为有些不合理，但正是因为这样的性格才让她成为了一个有趣且难以忘怀的人物。</w:t>
      </w:r>
      <w:r>
        <w:rPr>
          <w:sz w:val="32"/>
          <w:szCs w:val="32"/>
        </w:rPr>
        <w:t>&lt;/p&gt;&lt;p&gt;</w:t>
      </w:r>
      <w:r>
        <w:rPr>
          <w:sz w:val="32"/>
          <w:szCs w:val="32"/>
        </w:rPr>
        <w:t>故事发展与人物关系</w:t>
      </w:r>
      <w:r>
        <w:rPr>
          <w:sz w:val="32"/>
          <w:szCs w:val="32"/>
        </w:rPr>
        <w:t>&lt;/p&gt;&lt;p&gt;&lt;img src="/static-img/VT6j6SrtoTeD1xgNTEsMXE-G6fTopRsXUyKIDN8oHAedA8l5X6c2xKaNdVMC1-ueGaLsN1t9NWmvw2C0IVFA7mLWHnr0vCwMisFIFQUWILSpKuvLrJqGfXe7n1wkVUo3pL9GOdFQNH71u-zHPjiWa5iWvqTH5vkwpKWBlcplffsziz4D50sDfOK_wex3bjoK.jpg"&gt;&lt;/p&gt;&lt;p&gt;</w:t>
      </w:r>
      <w:r>
        <w:rPr>
          <w:sz w:val="32"/>
          <w:szCs w:val="32"/>
        </w:rPr>
        <w:t>在《らき☆すた》的剧情线条中，まりんちゃん是一位非常重要的人物，她参与了许多关键事件，并且影响了其他角色的命运。通过她的故事，我们可以看到她如何从一个普通高中生成长为一名真正拥有力量并被尊敬的地位人物。她的冒险故事充满了悬疑、喜剧元素以及友情主题，是观众喜欢的地方。</w:t>
      </w:r>
      <w:r>
        <w:rPr>
          <w:sz w:val="32"/>
          <w:szCs w:val="32"/>
        </w:rPr>
        <w:t>&lt;/p&gt;&lt;p&gt;</w:t>
      </w:r>
      <w:r>
        <w:rPr>
          <w:sz w:val="32"/>
          <w:szCs w:val="32"/>
        </w:rPr>
        <w:t>文化价值与社会影响力</w:t>
      </w:r>
      <w:r>
        <w:rPr>
          <w:sz w:val="32"/>
          <w:szCs w:val="32"/>
        </w:rPr>
        <w:t>&lt;/p&gt;&lt;p&gt;&lt;img src="/static-img/EJTZ6GLEJPPg61MKScaxKk-G6fTopRsXUyKIDN8oHAedA8l5X6c2xKaNdVMC1-ueGaLsN1t9NWmvw2C0IVFA7mLWHnr0vCwMisFIFQUWILSpKuvLrJqGfXe7n1wkVUo3pL9GOdFQNH71u-zHPjiWa5iWvqTH5vkwpKWBlcplffsziz4D50sDfOK_wex3bjoK.png"&gt;&lt;/p&gt;&lt;p&gt;</w:t>
      </w:r>
      <w:r>
        <w:rPr>
          <w:sz w:val="32"/>
          <w:szCs w:val="32"/>
        </w:rPr>
        <w:t>まりん</w:t>
      </w:r>
      <w:r>
        <w:rPr>
          <w:sz w:val="32"/>
          <w:szCs w:val="32"/>
        </w:rPr>
        <w:t xml:space="preserve">-chan </w:t>
      </w:r>
      <w:r>
        <w:rPr>
          <w:sz w:val="32"/>
          <w:szCs w:val="32"/>
        </w:rPr>
        <w:t>作为一种文化现象，不仅限于动漫界，它还扩展到了服装、玩具、电子游戏等领域。在这些产品上，“那就是玛琳小姐”的形象被无数次地使用，让更多人了解到这位虚拟英雄。而它也激发了一代又一代年轻人的想象力，使他们相信自己也能像瑠璃那样变身成为超级英雄。</w:t>
      </w:r>
      <w:r>
        <w:rPr>
          <w:sz w:val="32"/>
          <w:szCs w:val="32"/>
        </w:rPr>
        <w:t>&lt;/p&gt;&lt;p&gt;</w:t>
      </w:r>
      <w:r>
        <w:rPr>
          <w:sz w:val="32"/>
          <w:szCs w:val="32"/>
        </w:rPr>
        <w:t>现实世界中的粉丝群体</w:t>
      </w:r>
      <w:r>
        <w:rPr>
          <w:sz w:val="32"/>
          <w:szCs w:val="32"/>
        </w:rPr>
        <w:t>&lt;/p&gt;&lt;p&gt;&lt;img src="/static-img/isL9PjlFr-K1ZY4AJmNtJE-G6fTopRsXUyKIDN8oHAedA8l5X6c2xKaNdVMC1-ueGaLsN1t9NWmvw2C0IVFA7mLWHnr0vCwMisFIFQUWILSpKuvLrJqGfXe7n1wkVUo3pL9GOdFQNH71u-zHPjiWa5iWvqTH5vkwpKWBlcplffsziz4D50sDfOK_wex3bjoK.jpg"&gt;&lt;/p&gt;&lt;p&gt;</w:t>
      </w:r>
      <w:r>
        <w:rPr>
          <w:sz w:val="32"/>
          <w:szCs w:val="32"/>
        </w:rPr>
        <w:t>在现实世界里，有很多粉丝崇拜“それゆけまりんちゃん”，他们会模仿瑠璃的打扮或尝试学习一些瑠璃所拥有的技能。此外，一些艺术家甚至基于瑠璃设计出了各种各样的作品，从插画到音乐，从服装设计到舞台表演，都有其独特之处，这种跨界合作也是“那就是玛琳小姐”文化魅力的体现之一。</w:t>
      </w:r>
      <w:r>
        <w:rPr>
          <w:sz w:val="32"/>
          <w:szCs w:val="32"/>
        </w:rPr>
        <w:t>&lt;/p&gt;&lt;p&gt;</w:t>
      </w:r>
      <w:r>
        <w:rPr>
          <w:sz w:val="32"/>
          <w:szCs w:val="32"/>
        </w:rPr>
        <w:t>未来展望与传承意义</w:t>
      </w:r>
      <w:r>
        <w:rPr>
          <w:sz w:val="32"/>
          <w:szCs w:val="32"/>
        </w:rPr>
        <w:t>&lt;/p&gt;&lt;p&gt;</w:t>
      </w:r>
      <w:r>
        <w:rPr>
          <w:sz w:val="32"/>
          <w:szCs w:val="32"/>
        </w:rPr>
        <w:t>随着时间推移，“それゆけまりんちゃん”这一概念可能会继续演化，也许未来我们会看到更多关于瑠璃的小说或者电影版本。但不管怎样，这个角色所代表的一切精神——勇气、坚持和追求梦想，将永远留存下来给后来的年轻人做参考。在这个快速变化的时代，“那就是玛琳小姐”的精神将继续激励人们去追逐自己的梦想，无论是在真实世界还是虚拟空间都一样。</w:t>
      </w:r>
      <w:r>
        <w:rPr>
          <w:sz w:val="32"/>
          <w:szCs w:val="32"/>
        </w:rPr>
        <w:t>&lt;/p&gt;&lt;p&gt;&lt;a href = "/doc/905582-</w:t>
      </w:r>
      <w:r>
        <w:rPr>
          <w:sz w:val="32"/>
          <w:szCs w:val="32"/>
        </w:rPr>
        <w:t>火焰女孩的逆袭探索背后的故事深度</w:t>
      </w:r>
      <w:r>
        <w:rPr>
          <w:sz w:val="32"/>
          <w:szCs w:val="32"/>
        </w:rPr>
        <w:t>.doc" rel="alternate" download="905582-</w:t>
      </w:r>
      <w:r>
        <w:rPr>
          <w:sz w:val="32"/>
          <w:szCs w:val="32"/>
        </w:rPr>
        <w:t>火焰女孩的逆袭探索背后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