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就是好</w:t>
      </w:r>
      <w:r>
        <w:rPr>
          <w:sz w:val="48"/>
          <w:szCs w:val="48"/>
        </w:rPr>
        <w:t>c-</w:t>
      </w:r>
      <w:r>
        <w:rPr>
          <w:sz w:val="48"/>
          <w:szCs w:val="48"/>
        </w:rPr>
        <w:t>轻盈时尚的秘密揭秘穿裙子的魅力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时尚的秘密：揭秘穿裙子的魅力与技巧</w:t>
      </w:r>
      <w:r>
        <w:rPr>
          <w:sz w:val="32"/>
          <w:szCs w:val="32"/>
        </w:rPr>
        <w:t>&lt;/p&gt;&lt;p&gt;&lt;img src="/static-img/_8ToyuIg5jnKhdppPFpGeaunRKfTmmGLkdGS8b-plJE.jpg"&gt;&lt;/p&gt;&lt;p&gt;</w:t>
      </w:r>
      <w:r>
        <w:rPr>
          <w:sz w:val="32"/>
          <w:szCs w:val="32"/>
        </w:rPr>
        <w:t>在这个充满变数的世界里，女性有着无限的可能性，而其中最让人心动的一种方式就是穿上一件裙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这句流行语不仅是对时尚界的一种赞美，也是对生活中的每一个女子力量和魅力的肯定。在这里，我们将探索裙装如何成为女性们自信和美丽的源泉，以及如何通过几条简单的小窍门，让自己的身姿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合适款式的裙子对于展现个人风格至关重要。比如说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型短裙能够突显双腿线条，同时也能展示出高挑气质；而长版连衣裙则更适合那些喜欢大方优雅风格的人群，它可以掩盖身体不足之处，同时又不失精致华贵感。</w:t>
      </w:r>
      <w:r>
        <w:rPr>
          <w:sz w:val="32"/>
          <w:szCs w:val="32"/>
        </w:rPr>
        <w:t>&lt;/p&gt;&lt;p&gt;&lt;img src="/static-img/mYjSWHsgir8DF_WPovdvXfti2-CnZlBKsjbuHWINwJ2kO_OqZdgNyU8mQdDAt89uuhdbLFMJGcGavNFhlH7VgybhjJ1ASd4bLieZ9PzVqQVcmpw8RyxsEa6tHVb-CQmZznz9a55WiaTGVlqxBAp04w.jpg"&gt;&lt;/p&gt;&lt;p&gt;</w:t>
      </w:r>
      <w:r>
        <w:rPr>
          <w:sz w:val="32"/>
          <w:szCs w:val="32"/>
        </w:rPr>
        <w:t>除了款式之外，搭配也是不可或缺的一环。例如，将一件清凉透气的大口袋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上紧身牛仔短裤，不仅舒适实用，还能为整体造型增添几分现代感。而如果想要打造出超级女神般的妆容，那么一定要注意颜色的搭配，比如深色系或者亮色系都可以单独作为主调，但为了避免过于单调，可以尝试使用一些相近色彩进行组合，如蓝紫、绿黄等，这样既不会让人的眼睛感到疲劳，又能给人一种视觉上的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不同场合也有不同的选择。当你参加正式场合时，一定要考虑到礼仪性的问题，比如中长款、腰部收紧设计这样的设计方案往往更受欢迎。而对于日常休闲活动，你可以选择一些休闲舒适性强、颜色鲜艳活泼的小号圆领衫来搭配，那样既方便行动，又不会因为太正式而显得多余。</w:t>
      </w:r>
      <w:r>
        <w:rPr>
          <w:sz w:val="32"/>
          <w:szCs w:val="32"/>
        </w:rPr>
        <w:t>&lt;/p&gt;&lt;p&gt;&lt;img src="/static-img/d3gUhBCIly1kpxOE1Ud50fti2-CnZlBKsjbuHWINwJ2kO_OqZdgNyU8mQdDAt89uuhdbLFMJGcGavNFhlH7VgybhjJ1ASd4bLieZ9PzVqQVcmpw8RyxsEa6tHVb-CQmZznz9a55WiaTGVlqxBAp04w.png"&gt;&lt;/p&gt;&lt;p&gt;</w:t>
      </w:r>
      <w:r>
        <w:rPr>
          <w:sz w:val="32"/>
          <w:szCs w:val="32"/>
        </w:rPr>
        <w:t>最后，无论是哪种场合，都不能忽视了细节处理。在鞋履方面，要根据自己所穿衣服的情绪来决定是否需要高跟鞋。如果是一次特别重要的事情或者想突显个人的魅力，可以选择高跟鞋。但如果只是日常社交活动，一双平底鞋同样能够完美地完成你的整体造型，而且更加贴近生活实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句话并不只是一句随意的话语，它代表了一种生活态度，更是一种审美追求。通过正确的选购、恰当的搭配以及细致入微的心理调整，每位女性都能够找到属于自己的那份独特光芒，让整个世界都为她的存在惊叹不已。</w:t>
      </w:r>
      <w:r>
        <w:rPr>
          <w:sz w:val="32"/>
          <w:szCs w:val="32"/>
        </w:rPr>
        <w:t>&lt;/p&gt;&lt;p&gt;&lt;img src="/static-img/ch1Bw-h2rcsSedNVxyb2v_ti2-CnZlBKsjbuHWINwJ2kO_OqZdgNyU8mQdDAt89uuhdbLFMJGcGavNFhlH7VgybhjJ1ASd4bLieZ9PzVqQVcmpw8RyxsEa6tHVb-CQmZznz9a55WiaTGVlqxBAp04w.jpg"&gt;&lt;/p&gt;&lt;p&gt;&lt;a href = "/doc/905456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-</w:t>
      </w:r>
      <w:r>
        <w:rPr>
          <w:sz w:val="32"/>
          <w:szCs w:val="32"/>
        </w:rPr>
        <w:t>轻盈时尚的秘密揭秘穿裙子的魅力与技巧</w:t>
      </w:r>
      <w:r>
        <w:rPr>
          <w:sz w:val="32"/>
          <w:szCs w:val="32"/>
        </w:rPr>
        <w:t>.doc" rel="alternate" download="905456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-</w:t>
      </w:r>
      <w:r>
        <w:rPr>
          <w:sz w:val="32"/>
          <w:szCs w:val="32"/>
        </w:rPr>
        <w:t>轻盈时尚的秘密揭秘穿裙子的魅力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