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聚会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和万事兴父母儿女一家大联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和万事兴：父母儿女一家大联欢</w:t>
      </w:r>
      <w:r>
        <w:rPr>
          <w:sz w:val="32"/>
          <w:szCs w:val="32"/>
        </w:rPr>
        <w:t>&lt;/p&gt;&lt;p&gt;&lt;img src="/static-img/qdfC68Nqo-atDnZuGvyjPKyOW9YxkTCOkh4ZLPh24i2Bl9ckVbO9oaGXVYNfc4KI.jpeg"&gt;&lt;/p&gt;&lt;p&gt;</w:t>
      </w:r>
      <w:r>
        <w:rPr>
          <w:sz w:val="32"/>
          <w:szCs w:val="32"/>
        </w:rPr>
        <w:t>在这个快节奏的时代，人们越来越重视家庭关系。尤其是在特殊的日子里，比如春节、生日或者是简单的一天放松时，举办“父母儿女一家大联欢”活动已经成为了很多家庭的传统。这样的聚会不仅能够加深亲情，还能让大家共享幸福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“父母儿女一家大联欢”的概念并不仅限于一次性的盛宴，而是应该是一种生活态度和文化习惯。在一些家族中，这样的聚会可能每年都会有固定的时间，比如每个月最后一个周末，或者在重要节假日前后。这样不仅能够保持家庭成员间的联系，也能增进彼此的情感。</w:t>
      </w:r>
      <w:r>
        <w:rPr>
          <w:sz w:val="32"/>
          <w:szCs w:val="32"/>
        </w:rPr>
        <w:t>&lt;/p&gt;&lt;p&gt;&lt;img src="/static-img/vRFdul_A7rzkWETsUlEfoKyOW9YxkTCOkh4ZLPh24i2CgO-urJb7yxc0t5onMp6TTWHnPezlNKA5UaP0ZbxwkpI7b28yrlYuPich4m5DLSU.jpeg"&gt;&lt;/p&gt;&lt;p&gt;</w:t>
      </w:r>
      <w:r>
        <w:rPr>
          <w:sz w:val="32"/>
          <w:szCs w:val="32"/>
        </w:rPr>
        <w:t>举例来说，有一个叫李家的故事，他们每年的春晚都要举行一次特别的大型晚宴。这场晚宴通常会邀请全家的长辈，以及远方的亲戚朋友们参加。不论是老外公带来的传统手工艺品还是小孩们精心准备的小礼物，每个人都参与到了这次活动中，使得整个晚上充满了活力和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种正式的聚会形式，还有许多其他方式也可以体现“父母儿女一家大联欢”的精神。比如说，在平常的一天下午，全家人一起做饭、一起看电影，或是在周末去户外旅行，这些都是表达爱与关怀的手段。而且，无论是哪种方式，只要全家人都能共同参与，就足以称之为一次美好的“父母儿女一家大联欢”。</w:t>
      </w:r>
      <w:r>
        <w:rPr>
          <w:sz w:val="32"/>
          <w:szCs w:val="32"/>
        </w:rPr>
        <w:t>&lt;/p&gt;&lt;p&gt;&lt;img src="/static-img/9OrHTr89GgseW1aeMgeVJqyOW9YxkTCOkh4ZLPh24i2CgO-urJb7yxc0t5onMp6TTWHnPezlNKA5UaP0ZbxwkpI7b28yrlYuPich4m5DLSU.jpeg"&gt;&lt;/p&gt;&lt;p&gt;</w:t>
      </w:r>
      <w:r>
        <w:rPr>
          <w:sz w:val="32"/>
          <w:szCs w:val="32"/>
        </w:rPr>
        <w:t>当然，这并不是说没有挑战或困难。在现代社会，因为工作压力、生活忙碌等原因，有时候很难找到合适的时候进行这样的集体活动。但面对这些问题，不妨从小事做起，比如利用双休日进行简单的小餐饮，或是在公司业余时间组织一次线上团建活动。这不但能够增加工作效率，同时还能维护好家庭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父母儿女一家大联欢”是一个包含多层含义的话语，它不只是一个单纯的行为，更是一种生活态度。一旦将其融入到我们日常生活中的点滴细水，可以产生意想不到的人际关系改善以及情感满足，从而真正实现了“ 家和万事兴”。</w:t>
      </w:r>
      <w:r>
        <w:rPr>
          <w:sz w:val="32"/>
          <w:szCs w:val="32"/>
        </w:rPr>
        <w:t>&lt;/p&gt;&lt;p&gt;&lt;img src="/static-img/XHeKU3c_Tjd4B-UQaXL50ayOW9YxkTCOkh4ZLPh24i2CgO-urJb7yxc0t5onMp6TTWHnPezlNKA5UaP0ZbxwkpI7b28yrlYuPich4m5DLSU.jpeg"&gt;&lt;/p&gt;&lt;p&gt;&lt;a href = "/doc/905358-</w:t>
      </w:r>
      <w:r>
        <w:rPr>
          <w:sz w:val="32"/>
          <w:szCs w:val="32"/>
        </w:rPr>
        <w:t>家庭聚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和万事兴父母儿女一家大联欢</w:t>
      </w:r>
      <w:r>
        <w:rPr>
          <w:sz w:val="32"/>
          <w:szCs w:val="32"/>
        </w:rPr>
        <w:t>.doc" rel="alternate" download="905358-</w:t>
      </w:r>
      <w:r>
        <w:rPr>
          <w:sz w:val="32"/>
          <w:szCs w:val="32"/>
        </w:rPr>
        <w:t>家庭聚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和万事兴父母儿女一家大联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