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一日自我惩罚的清晨到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一日：自我惩罚的清晨到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太阳刚刚拂晓，从东方升起的一缕温暖光芒照亮了大地。这个时候，一位年轻人已经悄然站起身来，他知道今天将是特殊的一天。他决定对自己进行一场严格的自我惩罚——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f1vkY3yRNgosHmOZc_FM0A.jpg"&gt;&lt;/p&gt;&lt;p&gt;</w:t>
      </w:r>
      <w:r>
        <w:rPr>
          <w:sz w:val="32"/>
          <w:szCs w:val="32"/>
        </w:rPr>
        <w:t>他的房间里只有床和书桌，墙壁上挂着几幅画作，给这间小屋增添了一抹温馨。床边放着一个简易的小钟，每当它敲响一次，便提醒他时间在流逝。这位年轻人并不是因为犯了什么重大的错误，而是一种为了警醒自己、净化心灵的手段。在这一天里，他要完全断绝与外界的联系，无论是朋友还是家人的电话都不能打出，只能通过写字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准备工作室，将所有可能分散注意力的物品都收拾干净。电脑屏幕被关闭，手机也被关机。他拿起笔，在纸上记录下每个小时发生的事情。凌晨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，他开始阅读哲学书籍，这让他的思维更加敏锐，也让他深入思考人生的意义和价值。</w:t>
      </w:r>
      <w:r>
        <w:rPr>
          <w:sz w:val="32"/>
          <w:szCs w:val="32"/>
        </w:rPr>
        <w:t>&lt;/p&gt;&lt;p&gt;&lt;img src="/static-img/B-jz-Np7z229PnKId1K_Hg.jpg"&gt;&lt;/p&gt;&lt;p&gt;</w:t>
      </w:r>
      <w:r>
        <w:rPr>
          <w:sz w:val="32"/>
          <w:szCs w:val="32"/>
        </w:rPr>
        <w:t>随着时间推移到了清晨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，他换成了冥想，这是一种静心之法，让他的内心变得平静无波，同时也帮助他集中精力。在午夜前后，他尝试了一些瑜伽动作，以此来保持身体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他选择了素食，因为这是对环境最友好的选择。此时此刻，是整个世界的人们正在忙碌于他们的事业，而这位年轻人却独处于自己的世界中。他用这种方式来反省自己的生活状态，看看是否还有改进的地方。</w:t>
      </w:r>
      <w:r>
        <w:rPr>
          <w:sz w:val="32"/>
          <w:szCs w:val="32"/>
        </w:rPr>
        <w:t>&lt;/p&gt;&lt;p&gt;&lt;img src="/static-img/jch30OKp6SyibShGUOldYQ.jpg"&gt;&lt;/p&gt;&lt;p&gt;</w:t>
      </w:r>
      <w:r>
        <w:rPr>
          <w:sz w:val="32"/>
          <w:szCs w:val="32"/>
        </w:rPr>
        <w:t>傍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的时候，大自然的声音越发明显，一阵阵蝉鸣声从窗外传入耳畔，那是夏季特有的声音。这也是他体会自然之美的一部分，也是在寂静中寻找灵感的地方。当夕阳西下，把整个世界染成金色的色调时，他停下手中的活动，对眼前的景致感到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颗小钟敲响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时候，这场自我惩罚正式结束。但对于这位年轻人来说，此次经历带给他的远比简单的时间更为重要。他学会了如何控制欲望，更了解了自己内心深处的声音，并且发现到了新的力量——一种能够在任何情况下保持冷静和专注的心理状态。而这样的精神力量，将伴随着他走过未来的每一步路程。</w:t>
      </w:r>
      <w:r>
        <w:rPr>
          <w:sz w:val="32"/>
          <w:szCs w:val="32"/>
        </w:rPr>
        <w:t>&lt;/p&gt;&lt;p&gt;&lt;img src="/static-img/n7mG_JE7Gxy2vZJwMjDU7g.jpg"&gt;&lt;/p&gt;&lt;p&gt;&lt;a href = "/doc/905355-</w:t>
      </w:r>
      <w:r>
        <w:rPr>
          <w:sz w:val="32"/>
          <w:szCs w:val="32"/>
        </w:rPr>
        <w:t>静心一日自我惩罚的清晨到黄昏</w:t>
      </w:r>
      <w:r>
        <w:rPr>
          <w:sz w:val="32"/>
          <w:szCs w:val="32"/>
        </w:rPr>
        <w:t>.doc" rel="alternate" download="905355-</w:t>
      </w:r>
      <w:r>
        <w:rPr>
          <w:sz w:val="32"/>
          <w:szCs w:val="32"/>
        </w:rPr>
        <w:t>静心一日自我惩罚的清晨到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