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的自我认定我于世间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天生就具有超凡脱俗的气质，他们不仅能够掌控自己的命运，更是自然而然地成为他人的焦点。他们通常都有着一句话，足以让人心悦诚服，那就是“我于世间无敌”。今天，我们要讲述的是这样一个人，他如何凭借这句简单的话语，将自己提升到一个神话般的地步。</w:t>
      </w:r>
      <w:r>
        <w:rPr>
          <w:sz w:val="32"/>
          <w:szCs w:val="32"/>
        </w:rPr>
        <w:t>&lt;/p&gt;&lt;p&gt;&lt;img src="/static-img/0dwonPmXCHKiWMEkL5WinQAp1wmVxu70OejCnd3gFEN63eg7goarmLpapHkINwmY.jpg"&gt;&lt;/p&gt;&lt;p&gt;</w:t>
      </w:r>
      <w:r>
        <w:rPr>
          <w:sz w:val="32"/>
          <w:szCs w:val="32"/>
        </w:rPr>
        <w:t>从孤狼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记忆中，总是一个人独行。在年轻时，他既没有朋友，也没有家人，只有那股子不可言说的力量驱使着他前进。直到有一天，在一次偶然的机会下，他遇到了一个强大的组织，这个组织需要他的才华和力量，而他则渴望找回属于自己的位置。他很快就成为了这个组织中的领袖，用“我于世间无敌”来震慑所有对手，无论是在战斗还是在决策上，都能令人敬畏。</w:t>
      </w:r>
      <w:r>
        <w:rPr>
          <w:sz w:val="32"/>
          <w:szCs w:val="32"/>
        </w:rPr>
        <w:t>&lt;/p&gt;&lt;p&gt;&lt;img src="/static-img/iyuXWD71Vc4SU2rYYrMObgAp1wmVxu70OejCnd3gFENNpFoMj1-5ebv1F0i8jh-qtNNlGQVaPRUpfE1wQCG-Yf0xKMvFeRXcG0ngmAU7FM3gV4cjCgH-BO-6_rC0iwK5o9rr9GJU4EJgmlwhAOpH1uqpWj2iQCXHj92Beb4AA9LuMd5BVB_jL_QRXcrCbknX.jpg"&gt;&lt;/p&gt;&lt;p&gt;</w:t>
      </w:r>
      <w:r>
        <w:rPr>
          <w:sz w:val="32"/>
          <w:szCs w:val="32"/>
        </w:rPr>
        <w:t>军事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军队的一员，他从未经历过失败。一战一胜，让整个国家为之振奋。在一次关键战役中，当所有希望似乎已破碎的时候，是他挺身而出，用“我于世间无敌”的信念带领士兵们突破重围，最终取得了决定性的胜利。这场胜利不仅改变了战争的走向，也确立了他的军事智慧和勇敢。</w:t>
      </w:r>
      <w:r>
        <w:rPr>
          <w:sz w:val="32"/>
          <w:szCs w:val="32"/>
        </w:rPr>
        <w:t>&lt;/p&gt;&lt;p&gt;&lt;img src="/static-img/SCs0McpKTCJAoTPJEPr_FwAp1wmVxu70OejCnd3gFENNpFoMj1-5ebv1F0i8jh-qtNNlGQVaPRUpfE1wQCG-Yf0xKMvFeRXcG0ngmAU7FM3gV4cjCgH-BO-6_rC0iwK5o9rr9GJU4EJgmlwhAOpH1uqpWj2iQCXHj92Beb4AA9LuMd5BVB_jL_QRXcrCbknX.jpg"&gt;&lt;/p&gt;&lt;p&gt;</w:t>
      </w:r>
      <w:r>
        <w:rPr>
          <w:sz w:val="32"/>
          <w:szCs w:val="32"/>
        </w:rPr>
        <w:t>政治上的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涉足政治领域，以其非凡的人格魅力和深邃的政治智慧迅速崭露头角。他用“我的政策将让我们的国家变得更加强大”，这种自信态度感染了每一个听众。虽然有人怀疑，但最终，“我于世间无敌”的信念证明了一切，即便面对各种挑战和谣言，他依旧稳坐高位，不断推动国家发展。</w:t>
      </w:r>
      <w:r>
        <w:rPr>
          <w:sz w:val="32"/>
          <w:szCs w:val="32"/>
        </w:rPr>
        <w:t>&lt;/p&gt;&lt;p&gt;&lt;img src="/static-img/OxVW5PoGvkfvGWOW16kTWQAp1wmVxu70OejCnd3gFENNpFoMj1-5ebv1F0i8jh-qtNNlGQVaPRUpfE1wQCG-Yf0xKMvFeRXcG0ngmAU7FM3gV4cjCgH-BO-6_rC0iwK5o9rr9GJU4EJgmlwhAOpH1uqpWj2iQCXHj92Beb4AA9LuMd5BVB_jL_QRXcrCbknX.jpg"&gt;&lt;/p&gt;&lt;p&gt;</w:t>
      </w:r>
      <w:r>
        <w:rPr>
          <w:sz w:val="32"/>
          <w:szCs w:val="32"/>
        </w:rPr>
        <w:t>文化界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学一直是他的另一张面孔。他以笔触绘出千帆如画，以墨水书写历史。不论是在诗歌、小说还是绘画等方面，都有着令人惊叹的情感表达。当人们问起创作灵感时，他微笑回答：“因为我知道，我是我所处时代最优秀的人。”这一点被后来的评论家称赞为“文化界的大师”。</w:t>
      </w:r>
      <w:r>
        <w:rPr>
          <w:sz w:val="32"/>
          <w:szCs w:val="32"/>
        </w:rPr>
        <w:t>&lt;/p&gt;&lt;p&gt;&lt;img src="/static-img/hQ_tis360ybWHItXsTaG_wAp1wmVxu70OejCnd3gFENNpFoMj1-5ebv1F0i8jh-qtNNlGQVaPRUpfE1wQCG-Yf0xKMvFeRXcG0ngmAU7FM3gV4cjCgH-BO-6_rC0iwK5o9rr9GJU4EJgmlwhAOpH1uqpWj2iQCXHj92Beb4AA9LuMd5BVB_jL_QRXcrCbknX.jpg"&gt;&lt;/p&gt;&lt;p&gt;</w:t>
      </w:r>
      <w:r>
        <w:rPr>
          <w:sz w:val="32"/>
          <w:szCs w:val="32"/>
        </w:rPr>
        <w:t>企业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帝国也不是难以征服的地方。通过冷静分析市场趋势，以及坚定的决策能力，使得他的事业迅速扩张。在公司内部会议上，当外界压力或内部矛盾出现时，总会听到那熟悉的话：“我们一定能克服一切，因为我是我所处时代最优秀的人。”这种自信又给予团队成员新的活力，让他们相信只要跟随者领导，就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与挑战并不能阻挡这位英雄人物一步。他用“我于世间无敌”来安抚内心深处可能存在的小小恐惧，从而更好地应对生活中的种种问题。这份哲学也影响到了周围的人，让他们学会如何看待生命中的挫折，以及如何从中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及那个曾经孤狼，现在却已经成为全世界瞩目的焦点人物时，他们总会说：“你看，这个人真是‘我于世间无敌’，怎么样才能像他一样呢？”这样的故事激励着后代不断追求卓越，为实现梦想付出努力，同时也让更多人明白，无论何种环境，只要坚持自己的信念，便可以创造属于自己的辉煌篇章。</w:t>
      </w:r>
      <w:r>
        <w:rPr>
          <w:sz w:val="32"/>
          <w:szCs w:val="32"/>
        </w:rPr>
        <w:t>&lt;/p&gt;&lt;p&gt;&lt;a href = "/doc/905349-</w:t>
      </w:r>
      <w:r>
        <w:rPr>
          <w:sz w:val="32"/>
          <w:szCs w:val="32"/>
        </w:rPr>
        <w:t>霸道的自我认定我于世间无敌的传奇</w:t>
      </w:r>
      <w:r>
        <w:rPr>
          <w:sz w:val="32"/>
          <w:szCs w:val="32"/>
        </w:rPr>
        <w:t>.doc" rel="alternate" download="905349-</w:t>
      </w:r>
      <w:r>
        <w:rPr>
          <w:sz w:val="32"/>
          <w:szCs w:val="32"/>
        </w:rPr>
        <w:t>霸道的自我认定我于世间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