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揭秘神秘力量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拐大神：揭秘神秘力量的背后</w:t>
      </w:r>
      <w:r>
        <w:rPr>
          <w:sz w:val="32"/>
          <w:szCs w:val="32"/>
        </w:rPr>
        <w:t>&lt;/p&gt;&lt;p&gt;&lt;img src="/static-img/XazB2Uz4Ivq7fQLLPC_J6IBbS4ZUPVW9Di9aFk3b4caBl9ckVbO9oaGXVYNfc4KI.jpg"&gt;&lt;/p&gt;&lt;p&gt;</w:t>
      </w:r>
      <w:r>
        <w:rPr>
          <w:sz w:val="32"/>
          <w:szCs w:val="32"/>
        </w:rPr>
        <w:t>在古代神话中，诱拐大神被认为是掌控人类命运和欲望的一位强大的存在。其影响力渗透到每一个角落，无处不在。今天，我们将探索这个神秘人物背后的故事，以及它如何塑造了我们的文化和社会。</w:t>
      </w:r>
      <w:r>
        <w:rPr>
          <w:sz w:val="32"/>
          <w:szCs w:val="32"/>
        </w:rPr>
        <w:t>&lt;/p&gt;&lt;p&gt;</w:t>
      </w:r>
      <w:r>
        <w:rPr>
          <w:sz w:val="32"/>
          <w:szCs w:val="32"/>
        </w:rPr>
        <w:t>诱拐大神的起源</w:t>
      </w:r>
      <w:r>
        <w:rPr>
          <w:sz w:val="32"/>
          <w:szCs w:val="32"/>
        </w:rPr>
        <w:t>&lt;/p&gt;&lt;p&gt;&lt;img src="/static-img/qVg6LjoBThy7puvSm8DuvIBbS4ZUPVW9Di9aFk3b4cY5lXUOdtrlYI_LhGkaz78VEYOwpPlrt1up7OEsq9MTi7CE-8d1rmnocIi6Wh9AZiI0ke_bP-XgqTx4z1Me6R7K7WbYHRHulOWgwe8aXCToBDb-XpJxq2oxGN9YKFIeuxw.jpg"&gt;&lt;/p&gt;&lt;p&gt;</w:t>
      </w:r>
      <w:r>
        <w:rPr>
          <w:sz w:val="32"/>
          <w:szCs w:val="32"/>
        </w:rPr>
        <w:t>从远古时期开始，人们就对自然现象感到好奇与恐惧。在这些自然现象中，一些被视为超自然力量的实体逐渐演化成我们现在所知的大型图腾或崇拜对象——诱拐大神。随着时间的推移，这种信仰传承至今，其影响深远。</w:t>
      </w:r>
      <w:r>
        <w:rPr>
          <w:sz w:val="32"/>
          <w:szCs w:val="32"/>
        </w:rPr>
        <w:t>&lt;/p&gt;&lt;p&gt;</w:t>
      </w:r>
      <w:r>
        <w:rPr>
          <w:sz w:val="32"/>
          <w:szCs w:val="32"/>
        </w:rPr>
        <w:t>诱惑与控制</w:t>
      </w:r>
      <w:r>
        <w:rPr>
          <w:sz w:val="32"/>
          <w:szCs w:val="32"/>
        </w:rPr>
        <w:t>&lt;/p&gt;&lt;p&gt;&lt;img src="/static-img/LYnJutRfbdV0aatMHQtjEoBbS4ZUPVW9Di9aFk3b4cY5lXUOdtrlYI_LhGkaz78VEYOwpPlrt1up7OEsq9MTi7CE-8d1rmnocIi6Wh9AZiI0ke_bP-XgqTx4z1Me6R7K7WbYHRHulOWgwe8aXCToBDb-XpJxq2oxGN9YKFIeuxw.jpg"&gt;&lt;/p&gt;&lt;p&gt;</w:t>
      </w:r>
      <w:r>
        <w:rPr>
          <w:sz w:val="32"/>
          <w:szCs w:val="32"/>
        </w:rPr>
        <w:t>诱拐大神以其迷人的外表和强大的魅力吸引着众多追随者。这份魅力使得许多人无法抗拒，它们利用这种力量来操纵人们的心理，从而实现自己的目的。这种能力让它们成为了一种不可忽视的力量，常常被用于政治斗争、商业交易乃至个人关系等领域。</w:t>
      </w:r>
      <w:r>
        <w:rPr>
          <w:sz w:val="32"/>
          <w:szCs w:val="32"/>
        </w:rPr>
        <w:t>&lt;/p&gt;&lt;p&gt;</w:t>
      </w:r>
      <w:r>
        <w:rPr>
          <w:sz w:val="32"/>
          <w:szCs w:val="32"/>
        </w:rPr>
        <w:t>人类对诱拐大神的恐惧</w:t>
      </w:r>
      <w:r>
        <w:rPr>
          <w:sz w:val="32"/>
          <w:szCs w:val="32"/>
        </w:rPr>
        <w:t>&lt;/p&gt;&lt;p&gt;&lt;img src="/static-img/Z0MRIKdImuQdeuHaqOQreoBbS4ZUPVW9Di9aFk3b4cY5lXUOdtrlYI_LhGkaz78VEYOwpPlrt1up7OEsq9MTi7CE-8d1rmnocIi6Wh9AZiI0ke_bP-XgqTx4z1Me6R7K7WbYHRHulOWgwe8aXCToBDb-XpJxq2oxGN9YKFIeuxw.jpg"&gt;&lt;/p&gt;&lt;p&gt;</w:t>
      </w:r>
      <w:r>
        <w:rPr>
          <w:sz w:val="32"/>
          <w:szCs w:val="32"/>
        </w:rPr>
        <w:t>对于普通人来说，对于拥有如此巨大权力的存在总是充满了敬畏之心。如果你想要理解人类为什么会害怕这位诸葛亮般智慧无穷的大师，你需要深入研究那些关于他们行为模式及行事手段的人类传说故事。</w:t>
      </w:r>
      <w:r>
        <w:rPr>
          <w:sz w:val="32"/>
          <w:szCs w:val="32"/>
        </w:rPr>
        <w:t>&lt;/p&gt;&lt;p&gt;</w:t>
      </w:r>
      <w:r>
        <w:rPr>
          <w:sz w:val="32"/>
          <w:szCs w:val="32"/>
        </w:rPr>
        <w:t>文化中的形态变化</w:t>
      </w:r>
      <w:r>
        <w:rPr>
          <w:sz w:val="32"/>
          <w:szCs w:val="32"/>
        </w:rPr>
        <w:t>&lt;/p&gt;&lt;p&gt;&lt;img src="/static-img/rcsd6y6etM6yeGKszbEhfIBbS4ZUPVW9Di9aFk3b4cY5lXUOdtrlYI_LhGkaz78VEYOwpPlrt1up7OEsq9MTi7CE-8d1rmnocIi6Wh9AZiI0ke_bP-XgqTx4z1Me6R7K7WbYHRHulOWgwe8aXCToBDb-XpJxq2oxGN9YKFIeuxw.jpg"&gt;&lt;/p&gt;&lt;p&gt;</w:t>
      </w:r>
      <w:r>
        <w:rPr>
          <w:sz w:val="32"/>
          <w:szCs w:val="32"/>
        </w:rPr>
        <w:t>随着时代发展，诱拐大神也从传统宗教仪式走向现代文化中的各种形式，比如艺术作品、文学小说甚至电影剧本。这一转变反映出人类对于未知力量永恒关注的心理状态，同时也是对过去信仰的一个延续与更新过程。</w:t>
      </w:r>
      <w:r>
        <w:rPr>
          <w:sz w:val="32"/>
          <w:szCs w:val="32"/>
        </w:rPr>
        <w:t>&lt;/p&gt;&lt;p&gt;</w:t>
      </w:r>
      <w:r>
        <w:rPr>
          <w:sz w:val="32"/>
          <w:szCs w:val="32"/>
        </w:rPr>
        <w:t>现代社会中的角色定位</w:t>
      </w:r>
      <w:r>
        <w:rPr>
          <w:sz w:val="32"/>
          <w:szCs w:val="32"/>
        </w:rPr>
        <w:t>&lt;/p&gt;&lt;p&gt;</w:t>
      </w:r>
      <w:r>
        <w:rPr>
          <w:sz w:val="32"/>
          <w:szCs w:val="32"/>
        </w:rPr>
        <w:t>在现代社会里，大部分国家已不再普遍接受上述类型的信仰，但却依然有很多人私下里进行某种形式的小范围祈祷或祭祀，以求得到帮助或者避免灾难。大多数情况下，这些活动都是为了保持一种心理平衡，并不是真的相信这些传说生物能够真正干预生活事件。</w:t>
      </w:r>
      <w:r>
        <w:rPr>
          <w:sz w:val="32"/>
          <w:szCs w:val="32"/>
        </w:rPr>
        <w:t>&lt;/p&gt;&lt;p&gt;</w:t>
      </w:r>
      <w:r>
        <w:rPr>
          <w:sz w:val="32"/>
          <w:szCs w:val="32"/>
        </w:rPr>
        <w:t>未来的展望与挑战</w:t>
      </w:r>
      <w:r>
        <w:rPr>
          <w:sz w:val="32"/>
          <w:szCs w:val="32"/>
        </w:rPr>
        <w:t>&lt;/p&gt;&lt;p&gt;</w:t>
      </w:r>
      <w:r>
        <w:rPr>
          <w:sz w:val="32"/>
          <w:szCs w:val="32"/>
        </w:rPr>
        <w:t>尽管历史上的许多宗教信仰已经消亡，但同样值得注意的是，在全球化背景下，不同文明之间相互学习交流，使得一些原先被边缘化的宗教符号重新获得新的意义。而面对不断变化的地球环境和经济结构，大量民众寻求更稳固、更有说服力的精神支柱，这可能会导致一些旧有的符号重新焕发光彩，也可能带来新的冲突与挑战。</w:t>
      </w:r>
      <w:r>
        <w:rPr>
          <w:sz w:val="32"/>
          <w:szCs w:val="32"/>
        </w:rPr>
        <w:t>&lt;/p&gt;&lt;p&gt;&lt;a href = "/doc/905259-</w:t>
      </w:r>
      <w:r>
        <w:rPr>
          <w:sz w:val="32"/>
          <w:szCs w:val="32"/>
        </w:rPr>
        <w:t>诱拐大神揭秘神秘力量的背后</w:t>
      </w:r>
      <w:r>
        <w:rPr>
          <w:sz w:val="32"/>
          <w:szCs w:val="32"/>
        </w:rPr>
        <w:t>.doc" rel="alternate" download="905259-</w:t>
      </w:r>
      <w:r>
        <w:rPr>
          <w:sz w:val="32"/>
          <w:szCs w:val="32"/>
        </w:rPr>
        <w:t>诱拐大神揭秘神秘力量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