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作文门卫守护知识之门守护智慧的传递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智慧的传递者</w:t>
      </w:r>
      <w:r>
        <w:rPr>
          <w:sz w:val="32"/>
          <w:szCs w:val="32"/>
        </w:rPr>
        <w:t>&lt;/p&gt;&lt;p&gt;&lt;img src="/static-img/mUXafDRAJL66RkwUpFnQEebwlOO15MWxMl4jpDOD2iiXG8Ay-1VWrZiwW3Du2QW3.jpg"&gt;&lt;/p&gt;&lt;p&gt;</w:t>
      </w:r>
      <w:r>
        <w:rPr>
          <w:sz w:val="32"/>
          <w:szCs w:val="32"/>
        </w:rPr>
        <w:t>在知识的殿堂里，有一位无形而又显赫的存在，他是作文门卫。这个职位不仅仅是指挥交通，更是一种精神追求，是对文字力量深刻理解和尊重的体现。他站在那儿，穿着简朴但却充满威严的制服，用他那黄到让你那里滴水的眼神，凝视着每一个想要进入这片土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有作文门卫？</w:t>
      </w:r>
      <w:r>
        <w:rPr>
          <w:sz w:val="32"/>
          <w:szCs w:val="32"/>
        </w:rPr>
        <w:t>&lt;/p&gt;&lt;p&gt;&lt;img src="/static-img/i1HVMDE6F5nIFHqtmOcwbObwlOO15MWxMl4jpDOD2iiJ9iJwUa4K9DQcMse1JlGvIZDHuY0hjzwrMdPmuT4nP-ZvmN_TdHn4yCoG-1Q6XQK8z6v81ZqvxYOAXL1LC-ToUqj-eKkix3HrFpKHPxZrVW1UUlNHyyLns2ryAQ7amz3Z6nO5EuIVADaptaPi8hI6fLFD13mbM_fogW4IOf5Mgg.jpg"&gt;&lt;/p&gt;&lt;p&gt;</w:t>
      </w:r>
      <w:r>
        <w:rPr>
          <w:sz w:val="32"/>
          <w:szCs w:val="32"/>
        </w:rPr>
        <w:t>在这个信息爆炸、快节奏生活中，我们常常被繁琐的事务所困扰，以至于忘记了最根本的事情——学习和思考。作文门卫就像是一道屏障，他用自己的存在提醒我们，每一次踏入这里，都意味着要准备好接受挑战，要有足够的心力去承担知识带来的压力。他的出现，让人回想起那些曾经阅读过古籍、书写过千字文章时，那份沉浸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作文门卫？</w:t>
      </w:r>
      <w:r>
        <w:rPr>
          <w:sz w:val="32"/>
          <w:szCs w:val="32"/>
        </w:rPr>
        <w:t>&lt;/p&gt;&lt;p&gt;&lt;img src="/static-img/pJMzMwK8EexQbEi9pBSd9-bwlOO15MWxMl4jpDOD2iiJ9iJwUa4K9DQcMse1JlGvIZDHuY0hjzwrMdPmuT4nP-ZvmN_TdHn4yCoG-1Q6XQK8z6v81ZqvxYOAXL1LC-ToUqj-eKkix3HrFpKHPxZrVW1UUlNHyyLns2ryAQ7amz3Z6nO5EuIVADaptaPi8hI6fLFD13mbM_fogW4IOf5Mgg.jpg"&gt;&lt;/p&gt;&lt;p&gt;</w:t>
      </w:r>
      <w:r>
        <w:rPr>
          <w:sz w:val="32"/>
          <w:szCs w:val="32"/>
        </w:rPr>
        <w:t>成为一名优秀的作文门卫，不只是外表上的装饰，更需要内心的一份坚持和热爱。首先，他必须对文学作品有深厚的情感了解，这样才能更好地引导读者找到属于自己喜欢的小说或诗歌；其次，对待每一个来访者都应该保持耐心，因为他们可能是在寻找灵感，也可能是在探索自我；最后，作为一种文化象征，他也需不断学习新的文学作品，从而不断丰富自己的知识库，为更多人的阅读旅程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门卫与时间管理</w:t>
      </w:r>
      <w:r>
        <w:rPr>
          <w:sz w:val="32"/>
          <w:szCs w:val="32"/>
        </w:rPr>
        <w:t>&lt;/p&gt;&lt;p&gt;&lt;img src="/static-img/Q07i15P1AnHGYFYeNCzZCubwlOO15MWxMl4jpDOD2iiJ9iJwUa4K9DQcMse1JlGvIZDHuY0hjzwrMdPmuT4nP-ZvmN_TdHn4yCoG-1Q6XQK8z6v81ZqvxYOAXL1LC-ToUqj-eKkix3HrFpKHPxZrVW1UUlNHyyLns2ryAQ7amz3Z6nO5EuIVADaptaPi8hI6fLFD13mbM_fogW4IOf5Mgg.jpg"&gt;&lt;/p&gt;&lt;p&gt;</w:t>
      </w:r>
      <w:r>
        <w:rPr>
          <w:sz w:val="32"/>
          <w:szCs w:val="32"/>
        </w:rPr>
        <w:t>在当今社会，时间管理是一个关键技能，而作文门卫则是这一技能的一个极致实践者。他知道如何分配时间，使得每个来访者的停留都是高效且愉悦的。在他看来，每个人都值得花费宝贵时间去探索世界，无论是通过书籍还是直接面对面的交流。而这种态度，也正是他能够持续站立在那个位置，并且继续吸引新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教训：勇敢面对批评</w:t>
      </w:r>
      <w:r>
        <w:rPr>
          <w:sz w:val="32"/>
          <w:szCs w:val="32"/>
        </w:rPr>
        <w:t>&lt;/p&gt;&lt;p&gt;&lt;img src="/static-img/L8sB0OTiHUdrbetcTu9afubwlOO15MWxMl4jpDOD2iiJ9iJwUa4K9DQcMse1JlGvIZDHuY0hjzwrMdPmuT4nP-ZvmN_TdHn4yCoG-1Q6XQK8z6v81ZqvxYOAXL1LC-ToUqj-eKkix3HrFpKHPxZrVW1UUlNHyyLns2ryAQ7amz3Z6nO5EuIVADaptaPi8hI6fLFD13mbM_fogW4IOf5Mgg.jpg"&gt;&lt;/p&gt;&lt;p&gt;</w:t>
      </w:r>
      <w:r>
        <w:rPr>
          <w:sz w:val="32"/>
          <w:szCs w:val="32"/>
        </w:rPr>
        <w:t>有一天，一位年轻人因为写了一篇不佳的小说而感到沮丧，在看到制作精良的小说后，就希望能得到一些指导。但当他向作文门卫请教时，却遭到了冷淡回应。这让年轻人非常失望，但并没有放弃。他决定再次尝试，并将小小说改进了一番，最终获得了鼓励并受到肯定。这段经历教会了年轻人一个重要课题：即使面临批评，也要勇敢地去接受并从中学到东西，这样的态度才能够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：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数字化转型已经成为所有行业不可避免的话题。在这样的背景下，作文门卫也不例外。他开始利用网络平台，与来自世界各地读者的交流变得更加便捷。此外，他还积极推广电子书籍，让更多的人可以享受阅读带来的乐趣，无论身处何方。在这个过程中，他依然坚守初心，不忘初衷，只为让更多的人认识到文字之美，从而提升自身文化素养。</w:t>
      </w:r>
      <w:r>
        <w:rPr>
          <w:sz w:val="32"/>
          <w:szCs w:val="32"/>
        </w:rPr>
        <w:t>&lt;/p&gt;&lt;p&gt;&lt;a href = "/doc/905228-</w:t>
      </w:r>
      <w:r>
        <w:rPr>
          <w:sz w:val="32"/>
          <w:szCs w:val="32"/>
        </w:rPr>
        <w:t>黄金作文门卫守护知识之门守护智慧的传递者</w:t>
      </w:r>
      <w:r>
        <w:rPr>
          <w:sz w:val="32"/>
          <w:szCs w:val="32"/>
        </w:rPr>
        <w:t>.doc" rel="alternate" download="905228-</w:t>
      </w:r>
      <w:r>
        <w:rPr>
          <w:sz w:val="32"/>
          <w:szCs w:val="32"/>
        </w:rPr>
        <w:t>黄金作文门卫守护知识之门守护智慧的传递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