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对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分析实战免费学习经典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实战：免费学习经典策略</w:t>
      </w:r>
      <w:r>
        <w:rPr>
          <w:sz w:val="32"/>
          <w:szCs w:val="32"/>
        </w:rPr>
        <w:t>&lt;/p&gt;&lt;p&gt;&lt;img src="/static-img/iRVuovmQTA8WP6p6LQmJ-kjBkyy8HfdJqi61NjbfNmE.jpg"&gt;&lt;/p&gt;&lt;p&gt;</w:t>
      </w:r>
      <w:r>
        <w:rPr>
          <w:sz w:val="32"/>
          <w:szCs w:val="32"/>
        </w:rPr>
        <w:t>理论基础与市场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机器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之前，首先需要了解基本的交易理论和市场动态。通过深入研究技术指标、趋势分析以及风险管理等知识，可以更好地理解市场行为，从而制定出合理的交易策略。</w:t>
      </w:r>
      <w:r>
        <w:rPr>
          <w:sz w:val="32"/>
          <w:szCs w:val="32"/>
        </w:rPr>
        <w:t>&lt;/p&gt;&lt;p&gt;&lt;img src="/static-img/LhD_OtRiSeQMfsRMNBwlx8fwjxSCEfw93xG134GmMc2vAH6AUsnkvkVvYQSt7XF1AdM6vkm7dLDFlhX5FTxD9PfpuZnUPkfssac39MYrZAQvi5fUMW-lhU4BhFE15bSN64xT4HBy3PFDXrOLqaoLyA.jpg"&gt;&lt;/p&gt;&lt;p&gt;</w:t>
      </w:r>
      <w:r>
        <w:rPr>
          <w:sz w:val="32"/>
          <w:szCs w:val="32"/>
        </w:rPr>
        <w:t>选择合适的交易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提供高质量历史数据和实时信息的交易平台至关重要。在这个过程中，投资者可以利用免费账户功能来测试不同的策略，并根据实际表现调整自己的操作方法。</w:t>
      </w:r>
      <w:r>
        <w:rPr>
          <w:sz w:val="32"/>
          <w:szCs w:val="32"/>
        </w:rPr>
        <w:t>&lt;/p&gt;&lt;p&gt;&lt;img src="/static-img/n_Eyns13T-pTngL61SIfOsfwjxSCEfw93xG134GmMc2vAH6AUsnkvkVvYQSt7XF1AdM6vkm7dLDFlhX5FTxD9PfpuZnUPkfssac39MYrZAQvi5fUMW-lhU4BhFE15bSN64xT4HBy3PFDXrOLqaoLyA.jpg"&gt;&lt;/p&gt;&lt;p&gt;</w:t>
      </w:r>
      <w:r>
        <w:rPr>
          <w:sz w:val="32"/>
          <w:szCs w:val="32"/>
        </w:rPr>
        <w:t>优化参数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机器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上进行自由行走，我们需要通过不断试错来优化参数设置。例如，可以尝试不同的止损点位、获利目标或者是使用不同类型的人工智能模型，以找到最适合当前市场条件下的最佳配置。</w:t>
      </w:r>
      <w:r>
        <w:rPr>
          <w:sz w:val="32"/>
          <w:szCs w:val="32"/>
        </w:rPr>
        <w:t>&lt;/p&gt;&lt;p&gt;&lt;img src="/static-img/_Nluwy3X50HoAbClqeHMAMfwjxSCEfw93xG134GmMc2vAH6AUsnkvkVvYQSt7XF1AdM6vkm7dLDFlhX5FTxD9PfpuZnUPkfssac39MYrZAQvi5fUMW-lhU4BhFE15bSN64xT4HBy3PFDXrOLqaoLyA.jpg"&gt;&lt;/p&gt;&lt;p&gt;</w:t>
      </w:r>
      <w:r>
        <w:rPr>
          <w:sz w:val="32"/>
          <w:szCs w:val="32"/>
        </w:rPr>
        <w:t>实践操作与反馈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是检验所有理论知识和策略设计是否有效的关键阶段。通过观察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生成的情况，以及日常交易中的表现情况，不断调整自己的策略以提高盈亏比。</w:t>
      </w:r>
      <w:r>
        <w:rPr>
          <w:sz w:val="32"/>
          <w:szCs w:val="32"/>
        </w:rPr>
        <w:t>&lt;/p&gt;&lt;p&gt;&lt;img src="/static-img/Y9fbyCqa9rpuoDeHgh-kVMfwjxSCEfw93xG134GmMc2vAH6AUsnkvkVvYQSt7XF1AdM6vkm7dLDFlhX5FTxD9PfpuZnUPkfssac39MYrZAQvi5fUMW-lhU4BhFE15bSN64xT4HBy3PFDXrOLqaoLyA.jpg"&gt;&lt;/p&gt;&lt;p&gt;</w:t>
      </w:r>
      <w:r>
        <w:rPr>
          <w:sz w:val="32"/>
          <w:szCs w:val="32"/>
        </w:rPr>
        <w:t>持续学习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战中遇到挑战或失利时，投资者应该保持开放的心态，不断学习新知识、新工具，并运用这些新的视角去解决问题。这不仅包括最新的金融技术，也包括心理学、社交学等多方面的知识，以获得更全面的人物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控制与资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都要确保有足够的资金储备来应对潜在的大幅波动。此外，还需建立严格但灵活的风险控制规则，如最大持仓比例限制、每笔订单大小限制等，以防止过度投入导致巨额亏损。</w:t>
      </w:r>
      <w:r>
        <w:rPr>
          <w:sz w:val="32"/>
          <w:szCs w:val="32"/>
        </w:rPr>
        <w:t>&lt;/p&gt;&lt;p&gt;&lt;a href = "/doc/905175-</w:t>
      </w:r>
      <w:r>
        <w:rPr>
          <w:sz w:val="32"/>
          <w:szCs w:val="32"/>
        </w:rPr>
        <w:t>机器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实战免费学习经典策略</w:t>
      </w:r>
      <w:r>
        <w:rPr>
          <w:sz w:val="32"/>
          <w:szCs w:val="32"/>
        </w:rPr>
        <w:t>.doc" rel="alternate" download="905175-</w:t>
      </w:r>
      <w:r>
        <w:rPr>
          <w:sz w:val="32"/>
          <w:szCs w:val="32"/>
        </w:rPr>
        <w:t>机器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实战免费学习经典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