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女生温柔的一步男生的草莓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对恋人选择了一个风景如画的小径作为他们的约会地点。两人手牵手漫步在这条蜿蜒的小路上，周围是郁郁葱葱的树木和鲜花。</w:t>
      </w:r>
      <w:r>
        <w:rPr>
          <w:sz w:val="32"/>
          <w:szCs w:val="32"/>
        </w:rPr>
        <w:t>&lt;/p&gt;&lt;p&gt;&lt;img src="/static-img/Q8OxrU1TQ1CkEoWRJxqkY9iLk2Wu_-8A82tRjeUbjfQ.jpg"&gt;&lt;/p&gt;&lt;p&gt;</w:t>
      </w:r>
      <w:r>
        <w:rPr>
          <w:sz w:val="32"/>
          <w:szCs w:val="32"/>
        </w:rPr>
        <w:t>点一：悠闲的午后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他们穿越了一片片绿意盎然的小草地，这里空气中弥漫着淡淡的香味，是来自远处田野里的新鲜割好的青草。天空清澈见底，没有一朵乌云遮挡阳光，使得整个世界都显得格外宁静而美丽。他们停下脚步，在一块大石头上坐下，开始享受这份惬意。</w:t>
      </w:r>
      <w:r>
        <w:rPr>
          <w:sz w:val="32"/>
          <w:szCs w:val="32"/>
        </w:rPr>
        <w:t>&lt;/p&gt;&lt;p&gt;&lt;img src="/static-img/Gt8d1nLL1Jcx8t9XOAe81mwCm2JOSegrXwTvHRBHKVTjq2NNTc0mVVnPdF0hnFbCZSO0XO4VPYglMnYsPkj8XpSpk1GJvq9tlbJ1iYbS3Rurd9F-aUY9nnMkC7msrPAh_BVkXdWawziD5pCU2mf-OQ.jpg"&gt;&lt;/p&gt;&lt;p&gt;</w:t>
      </w:r>
      <w:r>
        <w:rPr>
          <w:sz w:val="32"/>
          <w:szCs w:val="32"/>
        </w:rPr>
        <w:t>点二：女生迈开腿让男生吃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微笑着走来的女孩，她的手里拿着一个装满了红色闪耀果实的大篮子。她注意到那对恋人，就走向他们，用她的双手轻轻摆动，让她坐在边缘的地方，那是一块宽敞且平坦的地面。这位女孩没有说任何话，只是用眼神交流，然后慢慢地打开她的篮子，从里面取出一些最饱满、颜色最鲜艳的草莓递给那个正在旁边看热闹的男孩子。</w:t>
      </w:r>
      <w:r>
        <w:rPr>
          <w:sz w:val="32"/>
          <w:szCs w:val="32"/>
        </w:rPr>
        <w:t>&lt;/p&gt;&lt;p&gt;&lt;img src="/static-img/J1C_efZ5HUVrh54i-xV3F2wCm2JOSegrXwTvHRBHKVTjq2NNTc0mVVnPdF0hnFbCZSO0XO4VPYglMnYsPkj8XpSpk1GJvq9tlbJ1iYbS3Rurd9F-aUY9nnMkC7msrPAh_BVkXdWawziD5pCU2mf-OQ.jpg"&gt;&lt;/p&gt;&lt;p&gt;</w:t>
      </w:r>
      <w:r>
        <w:rPr>
          <w:sz w:val="32"/>
          <w:szCs w:val="32"/>
        </w:rPr>
        <w:t>点三：男生的惊喜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颗颗红色的水滴状果实触碰到他的掌心时，他感到一种难以言喻的心情。他看着那些精致细腻、带有微妙香味的地球之珠，不由自主地闭上了眼睛，深吸了一口气，将这些珍贵无比的情侣物语收入囊中。在这个瞬间，他感觉到了前所未有的幸福，因为他知道，这些小巧又美丽的事物，是他生命中的某个特别的人送给他的礼物。</w:t>
      </w:r>
      <w:r>
        <w:rPr>
          <w:sz w:val="32"/>
          <w:szCs w:val="32"/>
        </w:rPr>
        <w:t>&lt;/p&gt;&lt;p&gt;&lt;img src="/static-img/EjxtE7Om3h4c2Wy0epjgtGwCm2JOSegrXwTvHRBHKVTjq2NNTc0mVVnPdF0hnFbCZSO0XO4VPYglMnYsPkj8XpSpk1GJvq9tlbJ1iYbS3Rurd9F-aUY9nnMkC7msrPAh_BVkXdWawziD5pCU2mf-OQ.jpg"&gt;&lt;/p&gt;&lt;p&gt;</w:t>
      </w:r>
      <w:r>
        <w:rPr>
          <w:sz w:val="32"/>
          <w:szCs w:val="32"/>
        </w:rPr>
        <w:t>点四：品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拥有温暖笑容和慷慨举止的女孩，又从篮子里取出几根更大的、形态各异但同样诱人的水果，并将它们递向了另一位恋人。那位不禁脸露愉悦之色，对方接过之后，将其中的一个放入口中，小心翼翼地咀嚼起来，而另一个则被她放在桌上的花瓶旁边，为的是让它能够自然呼吸并保持其最佳状态。这种简单却充满爱意的事情，让两个人之间产生了更多共鸣和默契。</w:t>
      </w:r>
      <w:r>
        <w:rPr>
          <w:sz w:val="32"/>
          <w:szCs w:val="32"/>
        </w:rPr>
        <w:t>&lt;/p&gt;&lt;p&gt;&lt;img src="/static-img/TDbtfueoVmWj_G7CBXmVlWwCm2JOSegrXwTvHRBHKVTjq2NNTc0mVVnPdF0hnFbCZSO0XO4VPYglMnYsPkj8XpSpk1GJvq9tlbJ1iYbS3Rurd9F-aUY9nnMkC7msrPAh_BVkXdWawziD5pCU2mf-OQ.jpg"&gt;&lt;/p&gt;&lt;p&gt;</w:t>
      </w:r>
      <w:r>
        <w:rPr>
          <w:sz w:val="32"/>
          <w:szCs w:val="32"/>
        </w:rPr>
        <w:t>点五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继续享受这一刻，不断寻找新的理由来延长这段美好时光。一阵风吹过，小麦黄金色的花朵摇曳起来，它们仿佛是在为这场浪漫表演伴奏。而当夕阳西下的余晖洒在那对恋人们身上时，他们都沉浸于此刻，每个人的内心都充满了无尽的话题要探讨，无尽的情感要体验，无尽的心愿要实现。但即便如此，也有人知道，即使是在这样完美的时候，最重要的是去珍惜每一次偶遇，每一次相遇，每一次“迈开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是所有故事结束的时候，但已经可以预见到未来某个春天，当一切再次盛开时，那些曾经一起分享过欢乐瞬间的人们可能会重聚，再次体验那种独特而无法复制的情感纠缠。当岁月流转，我们或许能明白，“迈开腿”并不仅仅是一个简单动作，而是一种生活方式，更是一种爱情语言。在这样的氛围下，他们将彼此视作生命中的宝贵财富，不论何时何地，都能找到属于自己的那份甜蜜与安宁。</w:t>
      </w:r>
      <w:r>
        <w:rPr>
          <w:sz w:val="32"/>
          <w:szCs w:val="32"/>
        </w:rPr>
        <w:t>&lt;/p&gt;&lt;p&gt;&lt;a href = "/doc/905046-</w:t>
      </w:r>
      <w:r>
        <w:rPr>
          <w:sz w:val="32"/>
          <w:szCs w:val="32"/>
        </w:rPr>
        <w:t>夏日甜蜜女生温柔的一步男生的草莓小确幸</w:t>
      </w:r>
      <w:r>
        <w:rPr>
          <w:sz w:val="32"/>
          <w:szCs w:val="32"/>
        </w:rPr>
        <w:t>.doc" rel="alternate" download="905046-</w:t>
      </w:r>
      <w:r>
        <w:rPr>
          <w:sz w:val="32"/>
          <w:szCs w:val="32"/>
        </w:rPr>
        <w:t>夏日甜蜜女生温柔的一步男生的草莓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