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月光下交换心跳爱情与隐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夜幕低垂，月光如水般洒满了大地，每一片树叶都仿佛在诉说着自己的故事。在这样的夜晚，一对恋人悄无声息地走进了一条小巷。他们并不是普通的情侣，而是一位研究心理学的博士和一个擅长编织谜题的小说家。两人之间似乎存在着一种神秘而不可言喻的联系，他们共同探索着“爱情与秘密”的奥秘。</w:t>
      </w:r>
      <w:r>
        <w:rPr>
          <w:sz w:val="32"/>
          <w:szCs w:val="32"/>
        </w:rPr>
        <w:t>&lt;/p&gt;&lt;p&gt;&lt;img src="/static-img/u3fCpG3mW9QywTAnTzmZhII6vFr7PRtILPk8kC4oEmU.jpg"&gt;&lt;/p&gt;&lt;p&gt;</w:t>
      </w:r>
      <w:r>
        <w:rPr>
          <w:sz w:val="32"/>
          <w:szCs w:val="32"/>
        </w:rPr>
        <w:t>心灵的连接</w:t>
      </w:r>
      <w:r>
        <w:rPr>
          <w:sz w:val="32"/>
          <w:szCs w:val="32"/>
        </w:rPr>
        <w:t>&lt;/p&gt;&lt;p&gt;</w:t>
      </w:r>
      <w:r>
        <w:rPr>
          <w:sz w:val="32"/>
          <w:szCs w:val="32"/>
        </w:rPr>
        <w:t>这个博士曾经研究过人际关系，他发现自己和那个小说家的相识之初就已经有了一种奇妙的心灵连接。每当他们一起工作或是聊天时，都能感受到彼此思想的一致性，这让他深刻体会到，爱情不仅仅是身体上的亲昵，更是一种精神层面的共鸣。这份共鸣，让他开始思考，是否有一种无法言说的语言，可以直接触及对方的心灵核心？</w:t>
      </w:r>
      <w:r>
        <w:rPr>
          <w:sz w:val="32"/>
          <w:szCs w:val="32"/>
        </w:rPr>
        <w:t>&lt;/p&gt;&lt;p&gt;&lt;img src="/static-img/fC5U2fCvZw-U6z2c_Kp5U5xXTq71EZCUlw411op1O8_I45i2pJAc-107VJcPtb-bP5efzchdIck_RLS9Ms98ER42PCUf6tNmz_HH-fRjETS4MnaGR5BcTVqbfRKCC5kAhFyQlIryQ2rjDnw81yTTKw.jpg"&gt;&lt;/p&gt;&lt;p&gt;</w:t>
      </w:r>
      <w:r>
        <w:rPr>
          <w:sz w:val="32"/>
          <w:szCs w:val="32"/>
        </w:rPr>
        <w:t>秘密的情书</w:t>
      </w:r>
      <w:r>
        <w:rPr>
          <w:sz w:val="32"/>
          <w:szCs w:val="32"/>
        </w:rPr>
        <w:t>&lt;/p&gt;&lt;p&gt;</w:t>
      </w:r>
      <w:r>
        <w:rPr>
          <w:sz w:val="32"/>
          <w:szCs w:val="32"/>
        </w:rPr>
        <w:t>那个小说家则以其超凡脱俗的想象力，将这种心灵连接化作了文字。他开始为这位博士写下一系列充满隐喻和比喻的情书，每一封都蕴含着他对对方内心世界最深刻理解。在这些信中，他将自己的感觉、愿望、梦想以及对未来的憧憬娓娓道来，并用巧妙的手法掩盖掉真实身份，以保护这份纯粹而脆弱的情感。</w:t>
      </w:r>
      <w:r>
        <w:rPr>
          <w:sz w:val="32"/>
          <w:szCs w:val="32"/>
        </w:rPr>
        <w:t>&lt;/p&gt;&lt;p&gt;&lt;img src="/static-img/Q7AWGjhcoZAafr8pOKdIS5xXTq71EZCUlw411op1O8_I45i2pJAc-107VJcPtb-bP5efzchdIck_RLS9Ms98ER42PCUf6tNmz_HH-fRjETS4MnaGR5BcTVqbfRKCC5kAhFyQlIryQ2rjDnw81yTTKw.jpg"&gt;&lt;/p&gt;&lt;p&gt;</w:t>
      </w:r>
      <w:r>
        <w:rPr>
          <w:sz w:val="32"/>
          <w:szCs w:val="32"/>
        </w:rPr>
        <w:t>密室中的游戏</w:t>
      </w:r>
      <w:r>
        <w:rPr>
          <w:sz w:val="32"/>
          <w:szCs w:val="32"/>
        </w:rPr>
        <w:t>&lt;/p&gt;&lt;p&gt;</w:t>
      </w:r>
      <w:r>
        <w:rPr>
          <w:sz w:val="32"/>
          <w:szCs w:val="32"/>
        </w:rPr>
        <w:t>为了更好地了解对方的心理状态，他们设计了一场关于“爱情与秘密”的游戏。一方面，他们互相挑战对方猜出自己的真实想法；另一方面，他们也要揭开彼此隐藏的问题和恐惧。这场游戏既充满了紧张刺激，也带给他们无限乐趣，因为每一次成功预测，都像是打开了另一个未知世界的大门。</w:t>
      </w:r>
      <w:r>
        <w:rPr>
          <w:sz w:val="32"/>
          <w:szCs w:val="32"/>
        </w:rPr>
        <w:t>&lt;/p&gt;&lt;p&gt;&lt;img src="/static-img/WguLycHy9InkV26jqX0935xXTq71EZCUlw411op1O8_I45i2pJAc-107VJcPtb-bP5efzchdIck_RLS9Ms98ER42PCUf6tNmz_HH-fRjETS4MnaGR5BcTVqbfRKCC5kAhFyQlIryQ2rjDnw81yTTKw.png"&gt;&lt;/p&gt;&lt;p&gt;</w:t>
      </w:r>
      <w:r>
        <w:rPr>
          <w:sz w:val="32"/>
          <w:szCs w:val="32"/>
        </w:rPr>
        <w:t>心理实验室里的测试</w:t>
      </w:r>
      <w:r>
        <w:rPr>
          <w:sz w:val="32"/>
          <w:szCs w:val="32"/>
        </w:rPr>
        <w:t>&lt;/p&gt;&lt;p&gt;</w:t>
      </w:r>
      <w:r>
        <w:rPr>
          <w:sz w:val="32"/>
          <w:szCs w:val="32"/>
        </w:rPr>
        <w:t>博士利用他的专业知识，为这个游戏设立了一系列的心理测试。这包括信任度测试、沟通效率评估以及心理防御机制分析等。他希望通过这些测试，不仅能够加深两人间的了解，还能探索人类在追求真正意义上的爱情时，是如何去处理内心中的阴暗角落，以及如何保持自我完整性的。</w:t>
      </w:r>
      <w:r>
        <w:rPr>
          <w:sz w:val="32"/>
          <w:szCs w:val="32"/>
        </w:rPr>
        <w:t>&lt;/p&gt;&lt;p&gt;&lt;img src="/static-img/QC3Vf3Ab8GYS_OXgIqlstJxXTq71EZCUlw411op1O8_I45i2pJAc-107VJcPtb-bP5efzchdIck_RLS9Ms98ER42PCUf6tNmz_HH-fRjETS4MnaGR5BcTVqbfRKCC5kAhFyQlIryQ2rjDnw81yTTKw.jpeg"&gt;&lt;/p&gt;&lt;p&gt;</w:t>
      </w:r>
      <w:r>
        <w:rPr>
          <w:sz w:val="32"/>
          <w:szCs w:val="32"/>
        </w:rPr>
        <w:t>隐藏背后的原因</w:t>
      </w:r>
      <w:r>
        <w:rPr>
          <w:sz w:val="32"/>
          <w:szCs w:val="32"/>
        </w:rPr>
        <w:t>&lt;/p&gt;&lt;p&gt;</w:t>
      </w:r>
      <w:r>
        <w:rPr>
          <w:sz w:val="32"/>
          <w:szCs w:val="32"/>
        </w:rPr>
        <w:t>在这个过程中，两人逐渐意识到，即使是在最亲近的人身上，也可能隐藏着难以启齿的事项。而且，有时候那些看似微不足道的小事，却可能成为两个人关系破裂的导火线。他们学会了倾听，无论是表面的笑容还是潜藏于心里深处的声音，只有真正理解才能真正拥抱彼此。</w:t>
      </w:r>
      <w:r>
        <w:rPr>
          <w:sz w:val="32"/>
          <w:szCs w:val="32"/>
        </w:rPr>
        <w:t>&lt;/p&gt;&lt;p&gt;</w:t>
      </w:r>
      <w:r>
        <w:rPr>
          <w:sz w:val="32"/>
          <w:szCs w:val="32"/>
        </w:rPr>
        <w:t>爱与解释之间</w:t>
      </w:r>
      <w:r>
        <w:rPr>
          <w:sz w:val="32"/>
          <w:szCs w:val="32"/>
        </w:rPr>
        <w:t>&lt;/p&gt;&lt;p&gt;</w:t>
      </w:r>
      <w:r>
        <w:rPr>
          <w:sz w:val="32"/>
          <w:szCs w:val="32"/>
        </w:rPr>
        <w:t>随着时间推移，这个游戏变成了一个不断探寻自我的旅程。在这个旅程中，他们学习到了如何正确解读彼此，对抗生活中的各种困难，同时也不断更新自己对于“爱”这一概念的理解。当月亮再次升起，那些最初交换的心跳，现在已不再只是单纯的情感交流，而是成为了两颗星辰，在宇宙间绽放出的独特光芒——那就是基于完全信任和开放透明的心态所构建起来的人类关系。</w:t>
      </w:r>
      <w:r>
        <w:rPr>
          <w:sz w:val="32"/>
          <w:szCs w:val="32"/>
        </w:rPr>
        <w:t>&lt;/p&gt;&lt;p&gt;&lt;a href = "/doc/905043-</w:t>
      </w:r>
      <w:r>
        <w:rPr>
          <w:sz w:val="32"/>
          <w:szCs w:val="32"/>
        </w:rPr>
        <w:t>在月光下交换心跳爱情与隐藏的真相</w:t>
      </w:r>
      <w:r>
        <w:rPr>
          <w:sz w:val="32"/>
          <w:szCs w:val="32"/>
        </w:rPr>
        <w:t>.doc" rel="alternate" download="905043-</w:t>
      </w:r>
      <w:r>
        <w:rPr>
          <w:sz w:val="32"/>
          <w:szCs w:val="32"/>
        </w:rPr>
        <w:t>在月光下交换心跳爱情与隐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