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骄傲与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有一位名叫小玲的小女孩，她是家里唯一的孩子，父母对她宠爱有加。从小到大，小玲总是得到了无数的关注和赞赏，无论是在学习上还是在生活中的点点滴滴，她似乎都能获得最好的结果。随着时间的推移，小玲开始了恃宠而骄的心态。</w:t>
      </w:r>
      <w:r>
        <w:rPr>
          <w:sz w:val="32"/>
          <w:szCs w:val="32"/>
        </w:rPr>
        <w:t>&lt;/p&gt;&lt;p&gt;&lt;img src="/static-img/VM32-R0HTr5cX27zEYIbGVA1_xbcC0JbHC-aP_KHpQY.jpg"&gt;&lt;/p&gt;&lt;p&gt;</w:t>
      </w:r>
      <w:r>
        <w:rPr>
          <w:sz w:val="32"/>
          <w:szCs w:val="32"/>
        </w:rPr>
        <w:t>首先，小玲变得越来越自负。她认为自己无所不能，无人能及，因此她开始忽略周围人的建议和帮助。她相信自己的能力足以应对任何挑战，不需要额外努力就可以取得成功。在学校里，她不再像过去那样勤奋学习，而是更倾向于参加各种社交活动，展示自己的高贵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玲变得非常好客，但她的好客也带有一种虚伪的色彩。她会邀请所有的人参加她的生日派对，并且还要用最豪华的礼物去感谢他们，这些都是出于她想显示自己富有而不是真的感激这些朋友们。这种行为虽然表面上看起来很友善，但实际上却让人们感觉到她的虚伪和自私。</w:t>
      </w:r>
      <w:r>
        <w:rPr>
          <w:sz w:val="32"/>
          <w:szCs w:val="32"/>
        </w:rPr>
        <w:t>&lt;/p&gt;&lt;p&gt;&lt;img src="/static-img/5INg_PejWg2-CMZeP0tAYM-SsjV24YOFNRXl9h05t7hnhprcSHlharBF9YOq0u_bMzOz6K0dYPe_Fd9zhle8mXAvx_vfEV3Yatvq0jfysQcJD6F9Mfs6_ZWk37Eqc97L.jpg"&gt;&lt;/p&gt;&lt;p&gt;</w:t>
      </w:r>
      <w:r>
        <w:rPr>
          <w:sz w:val="32"/>
          <w:szCs w:val="32"/>
        </w:rPr>
        <w:t>再者，小玲开始花费大量金钱购买时尚服饰和高档玩具，以此来炫耀自己的财富。这不仅浪费了家庭宝贵的一笔钱，也让小玲失去了真实的情感联系，因为她更多的是通过物质来获得他人的认可，而不是通过真正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小玲变得极端易怒，当别人犯错或无法满足她的期望时，她就会立即发火，这种脾气使得周围的人都害怕与她接近。而当事情没有按照她的计划发展时，她会感到非常失望甚至崩溃，这也是因为过度依赖个人优势导致了情绪波动。</w:t>
      </w:r>
      <w:r>
        <w:rPr>
          <w:sz w:val="32"/>
          <w:szCs w:val="32"/>
        </w:rPr>
        <w:t>&lt;/p&gt;&lt;p&gt;&lt;img src="/static-img/H1jZrKfiXrAccOtUk1XIhs-SsjV24YOFNRXl9h05t7hnhprcSHlharBF9YOq0u_bMzOz6K0dYPe_Fd9zhle8mXAvx_vfEV3Yatvq0jfysQcJD6F9Mfs6_ZWk37Eqc97L.jpg"&gt;&lt;/p&gt;&lt;p&gt;</w:t>
      </w:r>
      <w:r>
        <w:rPr>
          <w:sz w:val="32"/>
          <w:szCs w:val="32"/>
        </w:rPr>
        <w:t xml:space="preserve">最后，由于长期缺乏反思与自我修正的小玲逐渐丧失了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。在一次重要考试中，没有得到预期成绩之后，原本能够迅速恢复状态并继续前进的小玲，却因心理压力过大，最终陷入了深深的心理低谷，从此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味恃宠而骄，不但不会增加幸福感，还可能导致个人价值观模糊、情绪问题严重，最终造成自身堕落。只有当我们学会珍惜每一步成长，每一次帮助，我们才能真正地成为一个有内涵、有担当的人才行。</w:t>
      </w:r>
      <w:r>
        <w:rPr>
          <w:sz w:val="32"/>
          <w:szCs w:val="32"/>
        </w:rPr>
        <w:t>&lt;/p&gt;&lt;p&gt;&lt;img src="/static-img/Tn9INPGfqGCOl8ozXojgjM-SsjV24YOFNRXl9h05t7hnhprcSHlharBF9YOq0u_bMzOz6K0dYPe_Fd9zhle8mXAvx_vfEV3Yatvq0jfysQcJD6F9Mfs6_ZWk37Eqc97L.jpg"&gt;&lt;/p&gt;&lt;p&gt;&lt;a href = "/doc/905009-</w:t>
      </w:r>
      <w:r>
        <w:rPr>
          <w:sz w:val="32"/>
          <w:szCs w:val="32"/>
        </w:rPr>
        <w:t>宠儿的骄傲与堕落</w:t>
      </w:r>
      <w:r>
        <w:rPr>
          <w:sz w:val="32"/>
          <w:szCs w:val="32"/>
        </w:rPr>
        <w:t>.doc" rel="alternate" download="905009-</w:t>
      </w:r>
      <w:r>
        <w:rPr>
          <w:sz w:val="32"/>
          <w:szCs w:val="32"/>
        </w:rPr>
        <w:t>宠儿的骄傲与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