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镜头下的现实扭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现代主义电影：镜头下的现实扭曲</w:t>
      </w:r>
      <w:r>
        <w:rPr>
          <w:sz w:val="32"/>
          <w:szCs w:val="32"/>
        </w:rPr>
        <w:t>&lt;/p&gt;&lt;p&gt;&lt;img src="/static-img/Ag8pIV9BjWvy7O90ELHn9j3pTb5pVOheFdMHMTpyEHQ7OLEdADmgjMhqZ0Py2pj-.jpg"&gt;&lt;/p&gt;&lt;p&gt;</w:t>
      </w:r>
      <w:r>
        <w:rPr>
          <w:sz w:val="32"/>
          <w:szCs w:val="32"/>
        </w:rPr>
        <w:t>后现代主义的诞生与影视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随着社会结构的巨大变革和文化价值观念的深刻转变，后现代主义思潮开始在世界范围内蔓延。这一时期的电影作品不再追求传统意义上的真实性，而是通过对现实进行扭曲和挑战来反映当代社会。</w:t>
      </w:r>
      <w:r>
        <w:rPr>
          <w:sz w:val="32"/>
          <w:szCs w:val="32"/>
        </w:rPr>
        <w:t>&lt;/p&gt;&lt;p&gt;&lt;img src="/static-img/ljS_uUO4hCH5156wl_ZO_D3pTb5pVOheFdMHMTpyEHRfcnNfV_tF3-70f3rbLsMlOG_o0yyqwKJffeWyc_IwpuQnZCZFvQGoJUgA39NHOjL-Dk8hBmvQL0jn0QmW3ZQqvbAKziob0F4o6Bx3hID_emFuKNAbT5K10uQ5xSxWVlo.jpg"&gt;&lt;/p&gt;&lt;p&gt;</w:t>
      </w:r>
      <w:r>
        <w:rPr>
          <w:sz w:val="32"/>
          <w:szCs w:val="32"/>
        </w:rPr>
        <w:t>影像语言与叙事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</w:t>
      </w:r>
      <w:r>
        <w:rPr>
          <w:sz w:val="32"/>
          <w:szCs w:val="32"/>
        </w:rPr>
        <w:t>modernism</w:t>
      </w:r>
      <w:r>
        <w:rPr>
          <w:sz w:val="32"/>
          <w:szCs w:val="32"/>
        </w:rPr>
        <w:t>影片中的叙事通常采用非线性的方式，将时间、空间和人物关系打破常规框架。这种创新的手法使得观众不得不重新审视故事背后的主题，从而增强了电影的情感影响力。</w:t>
      </w:r>
      <w:r>
        <w:rPr>
          <w:sz w:val="32"/>
          <w:szCs w:val="32"/>
        </w:rPr>
        <w:t>&lt;/p&gt;&lt;p&gt;&lt;img src="/static-img/LsHch6EeKCBiJuRnNckz7j3pTb5pVOheFdMHMTpyEHRfcnNfV_tF3-70f3rbLsMlOG_o0yyqwKJffeWyc_IwpuQnZCZFvQGoJUgA39NHOjL-Dk8hBmvQL0jn0QmW3ZQqvbAKziob0F4o6Bx3hID_emFuKNAbT5K10uQ5xSxWVlo.jpg"&gt;&lt;/p&gt;&lt;p&gt;</w:t>
      </w:r>
      <w:r>
        <w:rPr>
          <w:sz w:val="32"/>
          <w:szCs w:val="32"/>
        </w:rPr>
        <w:t>人物角色与身份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风格下的人物往往面临身份认同的问题，他们在不断变化的环境中寻找自己的位置。《消失在茫茫人海》中的主角就是这样一个例子，他试图通过各种角色来逃避自己真实的存在，但最终还是无法摆脱自我认知的困境。</w:t>
      </w:r>
      <w:r>
        <w:rPr>
          <w:sz w:val="32"/>
          <w:szCs w:val="32"/>
        </w:rPr>
        <w:t>&lt;/p&gt;&lt;p&gt;&lt;img src="/static-img/sh_SAKy1wlv9nBZpQ5H_-j3pTb5pVOheFdMHMTpyEHRfcnNfV_tF3-70f3rbLsMlOG_o0yyqwKJffeWyc_IwpuQnZCZFvQGoJUgA39NHOjL-Dk8hBmvQL0jn0QmW3ZQqvbAKziob0F4o6Bx3hID_emFuKNAbT5K10uQ5xSxWVlo.jpg"&gt;&lt;/p&gt;&lt;p&gt;</w:t>
      </w:r>
      <w:r>
        <w:rPr>
          <w:sz w:val="32"/>
          <w:szCs w:val="32"/>
        </w:rPr>
        <w:t>社会议题与批判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</w:t>
      </w:r>
      <w:r>
        <w:rPr>
          <w:sz w:val="32"/>
          <w:szCs w:val="32"/>
        </w:rPr>
        <w:t>modernism</w:t>
      </w:r>
      <w:r>
        <w:rPr>
          <w:sz w:val="32"/>
          <w:szCs w:val="32"/>
        </w:rPr>
        <w:t>影片经常以讽刺或隐喻的手法探讨社会问题，如消费主义、《黑暗之翼》所揭示的一系列金融丑闻，或是对权力的无处不在分析。这些作品通过艺术手段引发人们对于现实世界的问题思考。</w:t>
      </w:r>
      <w:r>
        <w:rPr>
          <w:sz w:val="32"/>
          <w:szCs w:val="32"/>
        </w:rPr>
        <w:t>&lt;/p&gt;&lt;p&gt;&lt;img src="/static-img/T3-wLOYcEfMfyF2JbnKpJT3pTb5pVOheFdMHMTpyEHRfcnNfV_tF3-70f3rbLsMlOG_o0yyqwKJffeWyc_IwpuQnZCZFvQGoJUgA39NHOjL-Dk8hBmvQL0jn0QmW3ZQqvbAKziob0F4o6Bx3hID_emFuKNAbT5K10uQ5xSxWVlo.jpg"&gt;&lt;/p&gt;&lt;p&gt;</w:t>
      </w:r>
      <w:r>
        <w:rPr>
          <w:sz w:val="32"/>
          <w:szCs w:val="32"/>
        </w:rPr>
        <w:t>文化多元性与异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后</w:t>
      </w:r>
      <w:r>
        <w:rPr>
          <w:sz w:val="32"/>
          <w:szCs w:val="32"/>
        </w:rPr>
        <w:t>modernism</w:t>
      </w:r>
      <w:r>
        <w:rPr>
          <w:sz w:val="32"/>
          <w:szCs w:val="32"/>
        </w:rPr>
        <w:t>思想强调文化差异和多样性，这类电影作品常常融合不同文化元素，如东方哲学、神话传说等，以此来创造独特的情境。在《千年纪事》的背景下，中国传统舞蹈被巧妙地融入到西方音乐节奏中，展现了跨文化交流带来的美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视觉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技术进步为后</w:t>
      </w:r>
      <w:r>
        <w:rPr>
          <w:sz w:val="32"/>
          <w:szCs w:val="32"/>
        </w:rPr>
        <w:t>modernism</w:t>
      </w:r>
      <w:r>
        <w:rPr>
          <w:sz w:val="32"/>
          <w:szCs w:val="32"/>
        </w:rPr>
        <w:t>电影带来的新机遇。在《阿凡达》这样的作品中，我们看到了一种全新的三维动画技术，它让虚拟世界变得如此逼真，以至于观众难以区分虚幻和现实。这也正是这部电影成功的一个关键因素。</w:t>
      </w:r>
      <w:r>
        <w:rPr>
          <w:sz w:val="32"/>
          <w:szCs w:val="32"/>
        </w:rPr>
        <w:t>&lt;/p&gt;&lt;p&gt;&lt;a href = "/doc/904974-</w:t>
      </w:r>
      <w:r>
        <w:rPr>
          <w:sz w:val="32"/>
          <w:szCs w:val="32"/>
        </w:rPr>
        <w:t>后现代主义电影镜头下的现实扭曲</w:t>
      </w:r>
      <w:r>
        <w:rPr>
          <w:sz w:val="32"/>
          <w:szCs w:val="32"/>
        </w:rPr>
        <w:t>.doc" rel="alternate" download="904974-</w:t>
      </w:r>
      <w:r>
        <w:rPr>
          <w:sz w:val="32"/>
          <w:szCs w:val="32"/>
        </w:rPr>
        <w:t>后现代主义电影镜头下的现实扭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