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看我这不就告诉你怎么轻松搞定那些难题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有些人总是能够轻松应对各种难题，而这背后隐藏着他们独特的学习方法和技巧。今天，我就来跟你分享一个我认为非常有用的秘诀——一品二品三品免费看。</w:t>
      </w:r>
      <w:r>
        <w:rPr>
          <w:sz w:val="32"/>
          <w:szCs w:val="32"/>
        </w:rPr>
        <w:t>&lt;/p&gt;&lt;p&gt;&lt;img src="/static-img/x2eq3WWIJgwYkP_rUdUF2Z4qgxjnubqkN1T1MRpnRH0bEZeB5fsjoFkZ7QHjxkQU.jpg"&gt;&lt;/p&gt;&lt;p&gt;</w:t>
      </w:r>
      <w:r>
        <w:rPr>
          <w:sz w:val="32"/>
          <w:szCs w:val="32"/>
        </w:rPr>
        <w:t>首先，一品就是指那些基础知识。在任何领域中，都是要从基础做起。比如学数学，你得先掌握好加减乘除；学编程，你得先了解好数据结构和算法。这部分内容通常比较简单，但却是其他更高级内容的基石。如果你能把这些基本概念搞定，那么接下来的一切都会变得容易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二品就是指深入理解。虽然基础知识重要，但仅此而已是不够的。你还需要深入挖掘每个概念背后的原理和应用。这不仅可以帮助你更好地记忆，而且还能让你的理解更加深刻。当面对复杂的问题时，这种深入理解将成为你的强大武器。</w:t>
      </w:r>
      <w:r>
        <w:rPr>
          <w:sz w:val="32"/>
          <w:szCs w:val="32"/>
        </w:rPr>
        <w:t>&lt;/p&gt;&lt;p&gt;&lt;img src="/static-img/b22wt-HS8JD62wd-fUeucJ4qgxjnubqkN1T1MRpnRH1UMUhVqtxVK1c4-r12ueN3WOgsKlRuRK_krSOcPQWfv9Txeu750ERJ9-tn_UJlrMQ-UilaWN2Z-d5_Nj3vp_ta.png"&gt;&lt;/p&gt;&lt;p&gt;</w:t>
      </w:r>
      <w:r>
        <w:rPr>
          <w:sz w:val="32"/>
          <w:szCs w:val="32"/>
        </w:rPr>
        <w:t>最后，三品则是指实践操作。在理论知识足够扎实的情况下，最好的学习方式就是动手去尝试了。不论是在实验室、工作场所还是网络上，都有许多资源可以供你免费使用。通过不断地实践，你会发现自己的思维越来越灵活，解决问题的能力也随之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到“一品二品三品免费看”，其实它不仅仅是一个口号，更是一种生活态度。一旦掌握这种态度，无论遇到什么难题，只要坚持下去，就一定能够找到解决之道。而且最神奇的是，这一切都可以完全免费！</w:t>
      </w:r>
      <w:r>
        <w:rPr>
          <w:sz w:val="32"/>
          <w:szCs w:val="32"/>
        </w:rPr>
        <w:t>&lt;/p&gt;&lt;p&gt;&lt;img src="/static-img/37O0uspZxLkKv_v7xnxHiJ4qgxjnubqkN1T1MRpnRH1UMUhVqtxVK1c4-r12ueN3WOgsKlRuRK_krSOcPQWfv9Txeu750ERJ9-tn_UJlrMQ-UilaWN2Z-d5_Nj3vp_ta.jpg"&gt;&lt;/p&gt;&lt;p&gt;</w:t>
      </w:r>
      <w:r>
        <w:rPr>
          <w:sz w:val="32"/>
          <w:szCs w:val="32"/>
        </w:rPr>
        <w:t>记住，每个人都拥有探索世界的大门，只要勇敢迈出一步，就能发现无限可能。现在，就让我们一起走进这个自由与知识共存的新世界吧！</w:t>
      </w:r>
      <w:r>
        <w:rPr>
          <w:sz w:val="32"/>
          <w:szCs w:val="32"/>
        </w:rPr>
        <w:t>&lt;/p&gt;&lt;p&gt;&lt;a href = "/doc/904952-</w:t>
      </w:r>
      <w:r>
        <w:rPr>
          <w:sz w:val="32"/>
          <w:szCs w:val="32"/>
        </w:rPr>
        <w:t>一品二品三品免费看我这不就告诉你怎么轻松搞定那些难题吗</w:t>
      </w:r>
      <w:r>
        <w:rPr>
          <w:sz w:val="32"/>
          <w:szCs w:val="32"/>
        </w:rPr>
        <w:t>.doc" rel="alternate" download="904952-</w:t>
      </w:r>
      <w:r>
        <w:rPr>
          <w:sz w:val="32"/>
          <w:szCs w:val="32"/>
        </w:rPr>
        <w:t>一品二品三品免费看我这不就告诉你怎么轻松搞定那些难题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