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龙门客栈一个传统故事的现代重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的故事中，大龙门客栈是一个不太为人所知的地方，它被埋藏在历史的尘埃之下，直到今天才再次浮出水面。这个地方不仅是旅人的避风港，更是一段传奇故事的见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中的避风港</w:t>
      </w:r>
      <w:r>
        <w:rPr>
          <w:sz w:val="32"/>
          <w:szCs w:val="32"/>
        </w:rPr>
        <w:t>&lt;/p&gt;&lt;p&gt;&lt;img src="/static-img/W_L4G0bLSpZ-ItekaiZ1wg.png"&gt;&lt;/p&gt;&lt;p&gt;</w:t>
      </w:r>
      <w:r>
        <w:rPr>
          <w:sz w:val="32"/>
          <w:szCs w:val="32"/>
        </w:rPr>
        <w:t>大龙门客栈位于一条古老的小道上，这里曾经是商贾和行者们休息放松的地方。据说，在明朝时期，一位名叫王家的侠士曾在这里救了一位遭遇劫难的女子，并且留下了自己的字迹——“英雄无敌”。这句话至今仍挂在客栈的大厅内，让每个走进这里的人都感受到了那份勇气与忠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沉淀</w:t>
      </w:r>
      <w:r>
        <w:rPr>
          <w:sz w:val="32"/>
          <w:szCs w:val="32"/>
        </w:rPr>
        <w:t>&lt;/p&gt;&lt;p&gt;&lt;img src="/static-img/p6tfJngpLraADkdJfGfXUQ.png"&gt;&lt;/p&gt;&lt;p&gt;</w:t>
      </w:r>
      <w:r>
        <w:rPr>
          <w:sz w:val="32"/>
          <w:szCs w:val="32"/>
        </w:rPr>
        <w:t>客栈墙壁上的砖石雕刻着许多年轻人的名字，他们都是当年的书生或诗人，来此地寻找灵感或逃避世俗。在这里，他们写下了许多著名诗词，其中最著名的是一首关于大龙门春光美丽、秋月清辉的长篇律诗。这首诗后来被誉为“江南十绝”之一，被人们传颂至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遗产保护</w:t>
      </w:r>
      <w:r>
        <w:rPr>
          <w:sz w:val="32"/>
          <w:szCs w:val="32"/>
        </w:rPr>
        <w:t>&lt;/p&gt;&lt;p&gt;&lt;img src="/static-img/3DzkklVJMTg5cn8HS-AtSg.jpg"&gt;&lt;/p&gt;&lt;p&gt;</w:t>
      </w:r>
      <w:r>
        <w:rPr>
          <w:sz w:val="32"/>
          <w:szCs w:val="32"/>
        </w:rPr>
        <w:t>随着时间流逝，大龙门客栈逐渐失去了往日的繁华，但它依然保留着那些宝贵的情意和物质。现在，这里已经成为国家级文物保护单位，游客们可以亲身体验那个时代的一抹影像，从而更加珍惜我们拥有的一切文化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化改造</w:t>
      </w:r>
      <w:r>
        <w:rPr>
          <w:sz w:val="32"/>
          <w:szCs w:val="32"/>
        </w:rPr>
        <w:t>&lt;/p&gt;&lt;p&gt;&lt;img src="/static-img/JFqcVNSkGxwGwVui7124OA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年，由于政府对旅游业发展战略部署的大力支持，大龙门客栈进行了全面的修缮工程，不仅保留了原有的建筑结构，还融入了现代设计元素，使得这个古朴又神秘的地方焕发出了新的活力，同时也吸引了一批追求独特体验的心理健康爱好者前来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民间艺术展现</w:t>
      </w:r>
      <w:r>
        <w:rPr>
          <w:sz w:val="32"/>
          <w:szCs w:val="32"/>
        </w:rPr>
        <w:t>&lt;/p&gt;&lt;p&gt;&lt;img src="/static-img/_8dJWMScNx201WuPg8we2Q.png"&gt;&lt;/p&gt;&lt;p&gt;</w:t>
      </w:r>
      <w:r>
        <w:rPr>
          <w:sz w:val="32"/>
          <w:szCs w:val="32"/>
        </w:rPr>
        <w:t>每到节庆或者特殊活动，大龙门会举办各种民间艺术表演，如戏曲、书法、绘画等，为游人提供了一场文化盛宴。大师傅们还会教导游人们一些基本技巧，让大家能够参与其中，将学习变成一种享受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旅游新热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近几年，大龙门客栈因其独特的地理位置和丰富的人文景观，被越来越多的地铁线路纳入规划，方便更多旅行者的访问。此外，随着网络平台对特色小镇推广的大力推荐，现在这里成了很多摄影爱好者拍照取景的一个热点地点。</w:t>
      </w:r>
      <w:r>
        <w:rPr>
          <w:sz w:val="32"/>
          <w:szCs w:val="32"/>
        </w:rPr>
        <w:t>&lt;/p&gt;&lt;p&gt;&lt;a href = "/doc/904917-</w:t>
      </w:r>
      <w:r>
        <w:rPr>
          <w:sz w:val="32"/>
          <w:szCs w:val="32"/>
        </w:rPr>
        <w:t>大龙门客栈一个传统故事的现代重现</w:t>
      </w:r>
      <w:r>
        <w:rPr>
          <w:sz w:val="32"/>
          <w:szCs w:val="32"/>
        </w:rPr>
        <w:t>.doc" rel="alternate" download="904917-</w:t>
      </w:r>
      <w:r>
        <w:rPr>
          <w:sz w:val="32"/>
          <w:szCs w:val="32"/>
        </w:rPr>
        <w:t>大龙门客栈一个传统故事的现代重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