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小马力与神秘的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小马力与神秘的花园之旅</w:t>
      </w:r>
      <w:r>
        <w:rPr>
          <w:sz w:val="32"/>
          <w:szCs w:val="32"/>
        </w:rPr>
        <w:t>&lt;/p&gt;&lt;p&gt;&lt;img src="/static-img/ykdP9cSDu8mNDBJHXmuMSJG0E8OEJDV6Zw9bpCdsXYW1LPVBv7Ya_PdBLJxmX9I6.jpg"&gt;&lt;/p&gt;&lt;p&gt;</w:t>
      </w:r>
      <w:r>
        <w:rPr>
          <w:sz w:val="32"/>
          <w:szCs w:val="32"/>
        </w:rPr>
        <w:t>在一个遥远的地方，有一片被传说中的魔法所环绕的森林。这里不仅有着古老而神秘的树木，还有各种各样的奇幻生物。在这个森林中，住着一位名叫小马力的可爱小马。她拥有着金色的鬃毛和温暖的大眼睛，每当夜幕降临，小马力就会沉浸在自己编织出的梦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马力的梦想成真了，她收到了来自神秘花园的一封邀请信。这座花园据说隐藏着世间最珍贵的宝石——“心之光”。这份宝石能让所有持有的动物都变得更加勇敢和善良，而这正是小马力的理想。</w:t>
      </w:r>
      <w:r>
        <w:rPr>
          <w:sz w:val="32"/>
          <w:szCs w:val="32"/>
        </w:rPr>
        <w:t>&lt;/p&gt;&lt;p&gt;&lt;img src="/static-img/XVPVxEdZ90rSs7omSz-b25G0E8OEJDV6Zw9bpCdsXYU3tXxN1mR541qnrURRoxFliggT--sV-uGGcfWW4pBQbWPGOGYn1CyXrk2GX_fa92277Rt9Qk8-g1GD0Vnvq54EMY6vTPXUt5uAKshWW6l5zTPXpr1qm0cj4Y8bdDvEKD8.jpg"&gt;&lt;/p&gt;&lt;p&gt;</w:t>
      </w:r>
      <w:r>
        <w:rPr>
          <w:sz w:val="32"/>
          <w:szCs w:val="32"/>
        </w:rPr>
        <w:t>于是，小马力决定踏上前往那座神秘花园的旅程。她带上了自己的信念和勇气，一路上遇到了一些挑战，但她从未放弃过，因为她知道只要心怀善意，就没有什么困难无法克服。随着时间推移，她遇到了许多不同的朋友，他们一起经历了风雨，也共同见证了彼此之间无尽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了一番艰苦卓绝的探险后，小马力来到了那座充满魔力的花园。那里真的存在著“心之光”，它散发出了耀眼夺目的光芒，让人不禁屏息以待。而就在这一刻，那个曾经只存在于她的梦境中的角色出现了——それゆけまりんちゃん，这位传说中的英雄女孩，通过她的智慧和力量，帮助小馬力解开了守护“心之光”的奥秘。</w:t>
      </w:r>
      <w:r>
        <w:rPr>
          <w:sz w:val="32"/>
          <w:szCs w:val="32"/>
        </w:rPr>
        <w:t>&lt;/p&gt;&lt;p&gt;&lt;img src="/static-img/h176AYGukenhLRa8pox6fZG0E8OEJDV6Zw9bpCdsXYU3tXxN1mR541qnrURRoxFliggT--sV-uGGcfWW4pBQbWPGOGYn1CyXrk2GX_fa92277Rt9Qk8-g1GD0Vnvq54EMY6vTPXUt5uAKshWW6l5zTPXpr1qm0cj4Y8bdDvEKD8.jpg"&gt;&lt;/p&gt;&lt;p&gt;</w:t>
      </w:r>
      <w:r>
        <w:rPr>
          <w:sz w:val="32"/>
          <w:szCs w:val="32"/>
        </w:rPr>
        <w:t>为了证明自己的决心和勇气，小馬力必须完成一个任务：将一朵特殊的精灵草种植在整个世界每个角落，以便更多的人能够感受到内心深处真正的心灵慈悲。在执行任务时，她又一次遇到了那些试图阻止她达成目标的人，但是通过坚韧不拔、智慧出众以及那份独特的心灵力量，最终成功地完成了使命，并且把精灵草种子送遍了四面八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精灵草开始生根发芽时，它们释放出了温柔而强大的能量，不仅治愈了受伤的小动物，还赋予他们新的希望。当人们看到这些改变后的动态，他们也被触动得想要变革自己，无论是在日常生活还是对他人的态度上，都体现出一种更加积极、更为慷慨的心态。这一切都是由于那个年轻小男孩、小女孩及她们不可思议的一次冒险所引起的转变，是不是很令人惊叹呢？</w:t>
      </w:r>
      <w:r>
        <w:rPr>
          <w:sz w:val="32"/>
          <w:szCs w:val="32"/>
        </w:rPr>
        <w:t>&lt;/p&gt;&lt;p&gt;&lt;img src="/static-img/_So-BeMqf4wHDmf_0fFC_ZG0E8OEJDV6Zw9bpCdsXYU3tXxN1mR541qnrURRoxFliggT--sV-uGGcfWW4pBQbWPGOGYn1CyXrk2GX_fa92277Rt9Qk8-g1GD0Vnvq54EMY6vTPXUt5uAKshWW6l5zTPXpr1qm0cj4Y8bdDvEKD8.jpg"&gt;&lt;/p&gt;&lt;p&gt;</w:t>
      </w:r>
      <w:r>
        <w:rPr>
          <w:sz w:val="32"/>
          <w:szCs w:val="32"/>
        </w:rPr>
        <w:t>总结来说，那次旅行对于小馬力来说是一段既充满挑战又充满成长记忆。虽然回家路途上的困难重重，但因为那份永不言败的心理状态，以及支持她的团队伙伴们，她终于找到了属于自己的答案，并且将其付诸实践，为这个世界带来了无限美好的影响。而我们可以从这则故事中学到的是，只要有信念，有热情，即使是看似遥不可及的事情，也能一步步实现。如果你也有类似的故事或者渴望创造这样的传奇，你就像那个鼓足干劲前行的小馬力一样，不断追求你的梦想吧！</w:t>
      </w:r>
      <w:r>
        <w:rPr>
          <w:sz w:val="32"/>
          <w:szCs w:val="32"/>
        </w:rPr>
        <w:t>&lt;/p&gt;&lt;p&gt;&lt;a href = "/doc/904759-</w:t>
      </w:r>
      <w:r>
        <w:rPr>
          <w:sz w:val="32"/>
          <w:szCs w:val="32"/>
        </w:rPr>
        <w:t>勇敢的小马力与神秘的花园之旅</w:t>
      </w:r>
      <w:r>
        <w:rPr>
          <w:sz w:val="32"/>
          <w:szCs w:val="32"/>
        </w:rPr>
        <w:t>.doc" rel="alternate" download="904759-</w:t>
      </w:r>
      <w:r>
        <w:rPr>
          <w:sz w:val="32"/>
          <w:szCs w:val="32"/>
        </w:rPr>
        <w:t>勇敢的小马力与神秘的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