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南无所有探索江南的迷失与自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南无所有：探索迷失与自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人迷恋江南？</w:t>
      </w:r>
      <w:r>
        <w:rPr>
          <w:sz w:val="32"/>
          <w:szCs w:val="32"/>
        </w:rPr>
        <w:t>&lt;/p&gt;&lt;p&gt;&lt;img src="/static-img/u9v7JcngDLkefSdIQlhwCQ.jpg"&gt;&lt;/p&gt;&lt;p&gt;</w:t>
      </w:r>
      <w:r>
        <w:rPr>
          <w:sz w:val="32"/>
          <w:szCs w:val="32"/>
        </w:rPr>
        <w:t>江南，这个充满诗意的名字，似乎总能吸引着人们的心。它是中国古代的一片广阔而神秘的地区，涵盖了长江下游及其两岸的广大区域，从历史文化到自然风光，再到民俗习惯，无不构成了这片土地独特的魅力。那么，是什么让人迷恋这个地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南之美藏于细节</w:t>
      </w:r>
      <w:r>
        <w:rPr>
          <w:sz w:val="32"/>
          <w:szCs w:val="32"/>
        </w:rPr>
        <w:t>&lt;/p&gt;&lt;p&gt;&lt;img src="/static-img/kYcX9xng68Pl6SmP5TXLmA.jpg"&gt;&lt;/p&gt;&lt;p&gt;</w:t>
      </w:r>
      <w:r>
        <w:rPr>
          <w:sz w:val="32"/>
          <w:szCs w:val="32"/>
        </w:rPr>
        <w:t>在江南，每一处景色都蕴含着深厚的情感和丰富的人文历史。在这里，水乡小镇、古典园林、悠闲的小桥流水等景象，让人仿佛置身于一个遥远而又温馨的世界里。而这些景观中最为显著的是那条蜿蜒曲折的小河，它不仅给予了这一带以特殊的地理标志，也成为了画家笔下的千古绝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南之谜藏于传说</w:t>
      </w:r>
      <w:r>
        <w:rPr>
          <w:sz w:val="32"/>
          <w:szCs w:val="32"/>
        </w:rPr>
        <w:t>&lt;/p&gt;&lt;p&gt;&lt;img src="/static-img/zOmT-CGejaTJ0ewg7fkvHw.png"&gt;&lt;/p&gt;&lt;p&gt;</w:t>
      </w:r>
      <w:r>
        <w:rPr>
          <w:sz w:val="32"/>
          <w:szCs w:val="32"/>
        </w:rPr>
        <w:t>江南，不仅有着令人赞叹的地理位置，更有着丰富多彩的人物故事和传说。比如说，那些关于仙女降世、隐逸山林等神话故事，都在这里生根发芽，与现实生活紧密相连。这些传说的存在，使得江南看似平静实际上却充满了未知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图找寻“江南无所有”</w:t>
      </w:r>
      <w:r>
        <w:rPr>
          <w:sz w:val="32"/>
          <w:szCs w:val="32"/>
        </w:rPr>
        <w:t>&lt;/p&gt;&lt;p&gt;&lt;img src="/static-img/Eh597-VYx6okqrkuWFHYPA.jpg"&gt;&lt;/p&gt;&lt;p&gt;</w:t>
      </w:r>
      <w:r>
        <w:rPr>
          <w:sz w:val="32"/>
          <w:szCs w:val="32"/>
        </w:rPr>
        <w:t>有时，当我们走在那些被称作“天地一草一木”的街道上，我们会发现，那些被赋予意义的事物其实并不存在。它们只是我们心中的想象，是对完美世界的一个追求。但即便如此，这种追求本身也是一种美好，因为它激励着我们去创造，而不是去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在是江南最真实的一面</w:t>
      </w:r>
      <w:r>
        <w:rPr>
          <w:sz w:val="32"/>
          <w:szCs w:val="32"/>
        </w:rPr>
        <w:t>&lt;/p&gt;&lt;p&gt;&lt;img src="/static-img/_WyUSpST-1Wb7YbFEkwBzQ.jpg"&gt;&lt;/p&gt;&lt;p&gt;</w:t>
      </w:r>
      <w:r>
        <w:rPr>
          <w:sz w:val="32"/>
          <w:szCs w:val="32"/>
        </w:rPr>
        <w:t>当然，“无”并不意味着缺乏或空虚，而是在某种程度上表达了一种超脱和自由。在江南，你可以随心所欲地选择你的道路，无论是漫步田野，或是沉醉于书卷之间，都能找到属于自己的自我释放。在这里，没有必要急功近利，只需静下心来享受当下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留住记忆，在此刻停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问你，在经历过这样一次旅程之后，你是否也开始明白了“无”的真正含义？是否能够像站在小桥边望水一样，将心灵深处最真挚的情感锁定？如果答案是肯定的，那么请记住，即使离开了这个地方，你内心中的江 南永远不会消逝，因为那里的影子已经印刻在你心里。你只需要回头望去，就能重新踏入那个既虚幻又真切的地方——我们的内心世界。这就是为什么有人说，尽管叫做“无”，但对于那些曾经走进过的人来说，“所有”都是可能的。如果你还没有体验过，请尽快来吧，让你的足迹成为这片土地上的新篇章；如果已经体验过，请再次回到那里，用新的视角描绘出新的故事。不管怎样，一路顺风！</w:t>
      </w:r>
      <w:r>
        <w:rPr>
          <w:sz w:val="32"/>
          <w:szCs w:val="32"/>
        </w:rPr>
        <w:t>&lt;/p&gt;&lt;p&gt;&lt;a href = "/doc/904613-</w:t>
      </w:r>
      <w:r>
        <w:rPr>
          <w:sz w:val="32"/>
          <w:szCs w:val="32"/>
        </w:rPr>
        <w:t>江南无所有探索江南的迷失与自在</w:t>
      </w:r>
      <w:r>
        <w:rPr>
          <w:sz w:val="32"/>
          <w:szCs w:val="32"/>
        </w:rPr>
        <w:t>.doc" rel="alternate" download="904613-</w:t>
      </w:r>
      <w:r>
        <w:rPr>
          <w:sz w:val="32"/>
          <w:szCs w:val="32"/>
        </w:rPr>
        <w:t>江南无所有探索江南的迷失与自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