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充实生活的秘诀如何在忙碌中保持幸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充实生活的秘诀：如何在忙碌中保持幸福感</w:t>
      </w:r>
      <w:r>
        <w:rPr>
          <w:sz w:val="32"/>
          <w:szCs w:val="32"/>
        </w:rPr>
        <w:t>&lt;/p&gt;&lt;p&gt;&lt;img src="/static-img/K2tvupYt08hIeFDscP7L401sruGzMhTuUmpCNnFL6X9QVNVT0U5FUjX61xVIF9hs.jpg"&gt;&lt;/p&gt;&lt;p&gt;</w:t>
      </w:r>
      <w:r>
        <w:rPr>
          <w:sz w:val="32"/>
          <w:szCs w:val="32"/>
        </w:rPr>
        <w:t>时间管理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我们所有人共同拥有的宝贵资源。要想在忙碌中保持幸福感，首先需要学会如何高效地利用每一分每一秒。有效的时间管理不仅能够减少压力，还能让你有更多的时间去做自己喜欢的事情，从而提高生活的满足度。</w:t>
      </w:r>
      <w:r>
        <w:rPr>
          <w:sz w:val="32"/>
          <w:szCs w:val="32"/>
        </w:rPr>
        <w:t>&lt;/p&gt;&lt;p&gt;&lt;img src="/static-img/d4Kh_ln2W0Jof46PZt5qzE1sruGzMhTuUmpCNnFL6X9AIGvTrhfsjan6m6zm82hUdwxLwqBvApAe8kopt_dfR9qrCdxlbz8sp57izQYimgMEA3ud6Ftj-nXAQPwQyMygWQeXq64JGDl95aFAPFHkShdRe1Mrw3miKnHTDLKph2eEYad76qUQDnqAsclMCOC1E4MkBEv8RNUgGd0pEhPlZw.jpg"&gt;&lt;/p&gt;&lt;p&gt;</w:t>
      </w:r>
      <w:r>
        <w:rPr>
          <w:sz w:val="32"/>
          <w:szCs w:val="32"/>
        </w:rPr>
        <w:t>设定合理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自己的长远和短期目标对于保持积极的心态至关重要。合理设定的目标可以为我们的行动提供方向，同时也能够激发内心的动力。在追求这些目标时，我们会感到成就感和进步，这些正向反馈对提升幸福感大有裨益。</w:t>
      </w:r>
      <w:r>
        <w:rPr>
          <w:sz w:val="32"/>
          <w:szCs w:val="32"/>
        </w:rPr>
        <w:t>&lt;/p&gt;&lt;p&gt;&lt;img src="/static-img/h32nEoCGo6WzL0Go9vzJKU1sruGzMhTuUmpCNnFL6X9AIGvTrhfsjan6m6zm82hUdwxLwqBvApAe8kopt_dfR9qrCdxlbz8sp57izQYimgMEA3ud6Ftj-nXAQPwQyMygWQeXq64JGDl95aFAPFHkShdRe1Mrw3miKnHTDLKph2eEYad76qUQDnqAsclMCOC1E4MkBEv8RNUgGd0pEhPlZw.jpg"&gt;&lt;/p&gt;&lt;p&gt;</w:t>
      </w:r>
      <w:r>
        <w:rPr>
          <w:sz w:val="32"/>
          <w:szCs w:val="32"/>
        </w:rPr>
        <w:t>培养多元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培养一些个人兴趣爱好不仅能帮助我们放松身心，也能丰富我们的生活体验。无论是户外活动、音乐、绘画还是烹饪，每种爱好都可以成为我们与世界互动的一种方式，有助于增加生活中的乐趣和多样性。</w:t>
      </w:r>
      <w:r>
        <w:rPr>
          <w:sz w:val="32"/>
          <w:szCs w:val="32"/>
        </w:rPr>
        <w:t>&lt;/p&gt;&lt;p&gt;&lt;img src="/static-img/p2r56Htn-ER_XLWL02_0h01sruGzMhTuUmpCNnFL6X9AIGvTrhfsjan6m6zm82hUdwxLwqBvApAe8kopt_dfR9qrCdxlbz8sp57izQYimgMEA3ud6Ftj-nXAQPwQyMygWQeXq64JGDl95aFAPFHkShdRe1Mrw3miKnHTDLKph2eEYad76qUQDnqAsclMCOC1E4MkBEv8RNUgGd0pEhPlZw.jpg"&gt;&lt;/p&gt;&lt;p&gt;</w:t>
      </w:r>
      <w:r>
        <w:rPr>
          <w:sz w:val="32"/>
          <w:szCs w:val="32"/>
        </w:rPr>
        <w:t>维护良好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本性就是社会性的，与他人建立良好的关系对于我们的心理健康至关重要。当我们与亲朋好友相处时，我们会获得情感支持和理解，这些都是无法用金钱衡量的情感财富，是维持快乐状态不可或缺的一部分。</w:t>
      </w:r>
      <w:r>
        <w:rPr>
          <w:sz w:val="32"/>
          <w:szCs w:val="32"/>
        </w:rPr>
        <w:t>&lt;/p&gt;&lt;p&gt;&lt;img src="/static-img/PKrlXVqKlHiW4jI4ZB44Lk1sruGzMhTuUmpCNnFL6X9AIGvTrhfsjan6m6zm82hUdwxLwqBvApAe8kopt_dfR9qrCdxlbz8sp57izQYimgMEA3ud6Ftj-nXAQPwQyMygWQeXq64JGDl95aFAPFHkShdRe1Mrw3miKnHTDLKph2eEYad76qUQDnqAsclMCOC1E4MkBEv8RNUgGd0pEhPlZw.jpg"&gt;&lt;/p&gt;&lt;p&gt;</w:t>
      </w:r>
      <w:r>
        <w:rPr>
          <w:sz w:val="32"/>
          <w:szCs w:val="32"/>
        </w:rPr>
        <w:t>注重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人的福祉，它直接影响到一个人的整体幸福程度。通过规律锻炼、均衡饮食以及足够睡眠，可以增强身体素质，提升自信心，从而更容易享受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养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平静与满足，对于抵御外界压力的能力至关重要。在现代社会中，不断地学习自我认识、情绪调节等心理知识，以及进行冥想或其他形式的心灵锻炼，都有助于塑造一个更加坚韧且快乐的心灵状态。</w:t>
      </w:r>
      <w:r>
        <w:rPr>
          <w:sz w:val="32"/>
          <w:szCs w:val="32"/>
        </w:rPr>
        <w:t>&lt;/p&gt;&lt;p&gt;&lt;a href = "/doc/904600-</w:t>
      </w:r>
      <w:r>
        <w:rPr>
          <w:sz w:val="32"/>
          <w:szCs w:val="32"/>
        </w:rPr>
        <w:t>充实生活的秘诀如何在忙碌中保持幸福感</w:t>
      </w:r>
      <w:r>
        <w:rPr>
          <w:sz w:val="32"/>
          <w:szCs w:val="32"/>
        </w:rPr>
        <w:t>.doc" rel="alternate" download="904600-</w:t>
      </w:r>
      <w:r>
        <w:rPr>
          <w:sz w:val="32"/>
          <w:szCs w:val="32"/>
        </w:rPr>
        <w:t>充实生活的秘诀如何在忙碌中保持幸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