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w:t>
      </w:r>
      <w:r>
        <w:rPr>
          <w:sz w:val="48"/>
          <w:szCs w:val="48"/>
        </w:rPr>
        <w:t>-</w:t>
      </w:r>
      <w:r>
        <w:rPr>
          <w:sz w:val="48"/>
          <w:szCs w:val="48"/>
        </w:rPr>
        <w:t>探索巨龙之欲揭秘其庞大与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巨龙之欲：揭秘其庞大与深邃</w:t>
      </w:r>
      <w:r>
        <w:rPr>
          <w:sz w:val="32"/>
          <w:szCs w:val="32"/>
        </w:rPr>
        <w:t>&lt;/p&gt;&lt;p&gt;&lt;img src="/static-img/BXMNgPwCaSyxiYsyAjFXo2ynskiRL08bf0q_9SyWbxtuxr-LZl32_KmZXR2kWEgN.jpg"&gt;&lt;/p&gt;&lt;p&gt;</w:t>
      </w:r>
      <w:r>
        <w:rPr>
          <w:sz w:val="32"/>
          <w:szCs w:val="32"/>
        </w:rPr>
        <w:t>在遥远的古代，有着一条传说中的巨龙，名为么公。它不仅体型庞大，而且力量无比，其又深又硬的鳞片让人难以想象。人们对么公的好奇心驱使他们不断寻找关于这条神话生物动态图的线索，而我将带你一起揭开这段历史的神秘面纱。</w:t>
      </w:r>
      <w:r>
        <w:rPr>
          <w:sz w:val="32"/>
          <w:szCs w:val="32"/>
        </w:rPr>
        <w:t>&lt;/p&gt;&lt;p&gt;</w:t>
      </w:r>
      <w:r>
        <w:rPr>
          <w:sz w:val="32"/>
          <w:szCs w:val="32"/>
        </w:rPr>
        <w:t>根据历史记载，么公有着令人惊叹的大规模，它能够横跨整个村庄，甚至影响周边几十里的生态平衡。这条巨龙不仅体积巨大，更是能量源泉，它们拥有强大的生命力和恢复能力，这一点在很多真实案例中得到了验证。</w:t>
      </w:r>
      <w:r>
        <w:rPr>
          <w:sz w:val="32"/>
          <w:szCs w:val="32"/>
        </w:rPr>
        <w:t>&lt;/p&gt;&lt;p&gt;&lt;img src="/static-img/bSbKh6lrM-vecXOIoy_zWGynskiRL08bf0q_9SyWbxvVhwAD77sC-uHVk6RHK2vHDTh5qy4X5vcsg4A8Z-o9GdoYdA4ueKphqJBL42hIDYozdSeR5aWR9Ap7Ak9hpOk5-9zFH4bopbzW2dtKKtDqMvEq2ujHAsAQJyxzd2QxgnrEB_dKUunEMXm-E0o5uI_d6IE-wdPSpeNwDc5qWvbBlQ.jpg"&gt;&lt;/p&gt;&lt;p&gt;</w:t>
      </w:r>
      <w:r>
        <w:rPr>
          <w:sz w:val="32"/>
          <w:szCs w:val="32"/>
        </w:rPr>
        <w:t>例如，在中国云南昆明有一块被称作“玉皇顶”的石碑，上面刻有古老文字，其中提到了一种名为“长蛇”或“长虫”的生物，这些生物据说可以横穿山脉而不留痕迹。而且它们还能通过呼吸来控制周围环境，使得周遭地区变得异常干燥。</w:t>
      </w:r>
      <w:r>
        <w:rPr>
          <w:sz w:val="32"/>
          <w:szCs w:val="32"/>
        </w:rPr>
        <w:t>&lt;/p&gt;&lt;p&gt;</w:t>
      </w:r>
      <w:r>
        <w:rPr>
          <w:sz w:val="32"/>
          <w:szCs w:val="32"/>
        </w:rPr>
        <w:t>另一个例子来自于印度北部的一座寺庙。在该寺庙内有一幅壁画描绘了类似于么公这样的怪兽，该壁画展示了这个生物如何以其坚硬的鳞片保护自己免受攻击，同时也显示出它对外界环境影响力极大的特点。</w:t>
      </w:r>
      <w:r>
        <w:rPr>
          <w:sz w:val="32"/>
          <w:szCs w:val="32"/>
        </w:rPr>
        <w:t>&lt;/p&gt;&lt;p&gt;&lt;img src="/static-img/CqSUd-ZR4bjevb5pWPdcGWynskiRL08bf0q_9SyWbxvVhwAD77sC-uHVk6RHK2vHDTh5qy4X5vcsg4A8Z-o9GdoYdA4ueKphqJBL42hIDYozdSeR5aWR9Ap7Ak9hpOk5-9zFH4bopbzW2dtKKtDqMvEq2ujHAsAQJyxzd2QxgnrEB_dKUunEMXm-E0o5uI_d6IE-wdPSpeNwDc5qWvbBlQ.jpg"&gt;&lt;/p&gt;&lt;p&gt;</w:t>
      </w:r>
      <w:r>
        <w:rPr>
          <w:sz w:val="32"/>
          <w:szCs w:val="32"/>
        </w:rPr>
        <w:t>对于那些渴望看到更多关于么公动态图的人来说，他们可能需要寻找一些现代科技手段，比如使用先进的地球观测技术去追踪这些未知生物或者利用</w:t>
      </w:r>
      <w:r>
        <w:rPr>
          <w:sz w:val="32"/>
          <w:szCs w:val="32"/>
        </w:rPr>
        <w:t>3D</w:t>
      </w:r>
      <w:r>
        <w:rPr>
          <w:sz w:val="32"/>
          <w:szCs w:val="32"/>
        </w:rPr>
        <w:t>打印技术来创造它们模拟动态图。但由于目前科学技术限制，我们无法直接见证这种现象，因此这些都是基于已有的文献资料推测和假设。</w:t>
      </w:r>
      <w:r>
        <w:rPr>
          <w:sz w:val="32"/>
          <w:szCs w:val="32"/>
        </w:rPr>
        <w:t>&lt;/p&gt;&lt;p&gt;</w:t>
      </w:r>
      <w:r>
        <w:rPr>
          <w:sz w:val="32"/>
          <w:szCs w:val="32"/>
        </w:rPr>
        <w:t>总之，无论是古代传说的迷雾还是现代科技探究，都充满了对那么个又大又深又硬想要动态图这一主题无尽好奇与追求。也许在未来的某一天，我们会找到答案，或许我们已经错过了，但这份探索的心情，将永远激励着我们前行。</w:t>
      </w:r>
      <w:r>
        <w:rPr>
          <w:sz w:val="32"/>
          <w:szCs w:val="32"/>
        </w:rPr>
        <w:t>&lt;/p&gt;&lt;p&gt;&lt;img src="/static-img/UQ_iemTSzgLC2mkH-igvY2ynskiRL08bf0q_9SyWbxvVhwAD77sC-uHVk6RHK2vHDTh5qy4X5vcsg4A8Z-o9GdoYdA4ueKphqJBL42hIDYozdSeR5aWR9Ap7Ak9hpOk5-9zFH4bopbzW2dtKKtDqMvEq2ujHAsAQJyxzd2QxgnrEB_dKUunEMXm-E0o5uI_d6IE-wdPSpeNwDc5qWvbBlQ.jpg"&gt;&lt;/p&gt;&lt;p&gt;&lt;a href = "/doc/904527-</w:t>
      </w:r>
      <w:r>
        <w:rPr>
          <w:sz w:val="32"/>
          <w:szCs w:val="32"/>
        </w:rPr>
        <w:t>么公的又大又深又硬想要动态图</w:t>
      </w:r>
      <w:r>
        <w:rPr>
          <w:sz w:val="32"/>
          <w:szCs w:val="32"/>
        </w:rPr>
        <w:t>-</w:t>
      </w:r>
      <w:r>
        <w:rPr>
          <w:sz w:val="32"/>
          <w:szCs w:val="32"/>
        </w:rPr>
        <w:t>探索巨龙之欲揭秘其庞大与深邃</w:t>
      </w:r>
      <w:r>
        <w:rPr>
          <w:sz w:val="32"/>
          <w:szCs w:val="32"/>
        </w:rPr>
        <w:t>.doc" rel="alternate" download="904527-</w:t>
      </w:r>
      <w:r>
        <w:rPr>
          <w:sz w:val="32"/>
          <w:szCs w:val="32"/>
        </w:rPr>
        <w:t>么公的又大又深又硬想要动态图</w:t>
      </w:r>
      <w:r>
        <w:rPr>
          <w:sz w:val="32"/>
          <w:szCs w:val="32"/>
        </w:rPr>
        <w:t>-</w:t>
      </w:r>
      <w:r>
        <w:rPr>
          <w:sz w:val="32"/>
          <w:szCs w:val="32"/>
        </w:rPr>
        <w:t>探索巨龙之欲揭秘其庞大与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