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生态农场养殖的母猪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头母猪的日常</w:t>
      </w:r>
      <w:r>
        <w:rPr>
          <w:sz w:val="32"/>
          <w:szCs w:val="32"/>
        </w:rPr>
        <w:t>&lt;/p&gt;&lt;p&gt;&lt;img src="/static-img/u3K3CPBhdcm6XZLAzWDIcNaTeA5HDil0UPXfRmzdcmVmmnXgM3xt-FKVNo8uApck.jpg"&gt;&lt;/p&gt;&lt;p&gt;</w:t>
      </w:r>
      <w:r>
        <w:rPr>
          <w:sz w:val="32"/>
          <w:szCs w:val="32"/>
        </w:rPr>
        <w:t>什么是养殖？</w:t>
      </w:r>
      <w:r>
        <w:rPr>
          <w:sz w:val="32"/>
          <w:szCs w:val="32"/>
        </w:rPr>
        <w:t>&lt;/p&gt;&lt;p&gt;</w:t>
      </w:r>
      <w:r>
        <w:rPr>
          <w:sz w:val="32"/>
          <w:szCs w:val="32"/>
        </w:rPr>
        <w:t>在农场里，一头母猪通常被视为生产力和繁殖力的象征。它们负责繁衍后代，并通过生育多只小猪来维持种群的稳定。养殖业不仅要关注饲料和环境，还需要考虑到疾病防治、疫苗接种以及健康管理等方面。</w:t>
      </w:r>
      <w:r>
        <w:rPr>
          <w:sz w:val="32"/>
          <w:szCs w:val="32"/>
        </w:rPr>
        <w:t>&lt;/p&gt;&lt;p&gt;&lt;img src="/static-img/P2PMTVDafytJ0jDl0ymE1NaTeA5HDil0UPXfRmzdcmV5615COWTKIFS7ymr7sBQZGShmGrMQ-4u0-RXDnGnI666aCqvqYvSRbmX0wjo8rQQMGPzP9mkSS3qDEZUtNH5lDjGftOU61pz4CMF86-r5n9xiOwllEfQ8De98u96IvVw.jpg"&gt;&lt;/p&gt;&lt;p&gt;</w:t>
      </w:r>
      <w:r>
        <w:rPr>
          <w:sz w:val="32"/>
          <w:szCs w:val="32"/>
        </w:rPr>
        <w:t>如何选择优质母猪</w:t>
      </w:r>
      <w:r>
        <w:rPr>
          <w:sz w:val="32"/>
          <w:szCs w:val="32"/>
        </w:rPr>
        <w:t>?&lt;/p&gt;&lt;p&gt;</w:t>
      </w:r>
      <w:r>
        <w:rPr>
          <w:sz w:val="32"/>
          <w:szCs w:val="32"/>
        </w:rPr>
        <w:t>选择优质的母猪对于提高产蛋率和幼崽质量至关重要。这涉及对品种、遗传背景、体型大小、肉色以及性格特点等方面进行考察。专业人员会根据这些因素来评估并筛选出最适合养殖需求的一头一头母猪。</w:t>
      </w:r>
      <w:r>
        <w:rPr>
          <w:sz w:val="32"/>
          <w:szCs w:val="32"/>
        </w:rPr>
        <w:t>&lt;/p&gt;&lt;p&gt;&lt;img src="/static-img/W4yqAMQTrYt32wJiFoorktaTeA5HDil0UPXfRmzdcmV5615COWTKIFS7ymr7sBQZGShmGrMQ-4u0-RXDnGnI666aCqvqYvSRbmX0wjo8rQQMGPzP9mkSS3qDEZUtNH5lDjGftOU61pz4CMF86-r5n9xiOwllEfQ8De98u96IvVw.jpg"&gt;&lt;/p&gt;&lt;p&gt;</w:t>
      </w:r>
      <w:r>
        <w:rPr>
          <w:sz w:val="32"/>
          <w:szCs w:val="32"/>
        </w:rPr>
        <w:t>母猪的饲养习惯</w:t>
      </w:r>
      <w:r>
        <w:rPr>
          <w:sz w:val="32"/>
          <w:szCs w:val="32"/>
        </w:rPr>
        <w:t>&lt;/p&gt;&lt;p&gt;</w:t>
      </w:r>
      <w:r>
        <w:rPr>
          <w:sz w:val="32"/>
          <w:szCs w:val="32"/>
        </w:rPr>
        <w:t>良好的饲养习惯对于保证母猪健康和高效生产至关重要。它们需要充足且均衡的饮食，包括谷物、高能料食品以及必要的矿物质和维生素。此外，提供足够空间让它们自由活动也是非常重要的一环，这有助于保持其身体健康，同时也有利于减少疾病风险。</w:t>
      </w:r>
      <w:r>
        <w:rPr>
          <w:sz w:val="32"/>
          <w:szCs w:val="32"/>
        </w:rPr>
        <w:t>&lt;/p&gt;&lt;p&gt;&lt;img src="/static-img/FfQkLijLSiCOQmQl_sGa6taTeA5HDil0UPXfRmzdcmV5615COWTKIFS7ymr7sBQZGShmGrMQ-4u0-RXDnGnI666aCqvqYvSRbmX0wjo8rQQMGPzP9mkSS3qDEZUtNH5lDjGftOU61pz4CMF86-r5n9xiOwllEfQ8De98u96IvVw.jpg"&gt;&lt;/p&gt;&lt;p&gt;</w:t>
      </w:r>
      <w:r>
        <w:rPr>
          <w:sz w:val="32"/>
          <w:szCs w:val="32"/>
        </w:rPr>
        <w:t>母猪与雌性动物交配</w:t>
      </w:r>
      <w:r>
        <w:rPr>
          <w:sz w:val="32"/>
          <w:szCs w:val="32"/>
        </w:rPr>
        <w:t>&lt;/p&gt;&lt;p&gt;</w:t>
      </w:r>
      <w:r>
        <w:rPr>
          <w:sz w:val="32"/>
          <w:szCs w:val="32"/>
        </w:rPr>
        <w:t>当一个公仔（雄性）成熟后，它们就可以用来与雌性动物交配，以实现繁殖目的。在自然条件下，这个过程发生在季节性的热潮期间，但在农场中，由于气候控制，可以随时进行。而为了避免杂交产生不想要的小豬，农场通常会严格控制公仔与哪些雌性的结合。</w:t>
      </w:r>
      <w:r>
        <w:rPr>
          <w:sz w:val="32"/>
          <w:szCs w:val="32"/>
        </w:rPr>
        <w:t>&lt;/p&gt;&lt;p&gt;&lt;img src="/static-img/u8jNbxsl_8uuxWbOQz_9KtaTeA5HDil0UPXfRmzdcmV5615COWTKIFS7ymr7sBQZGShmGrMQ-4u0-RXDnGnI666aCqvqYvSRbmX0wjo8rQQMGPzP9mkSS3qDEZUtNH5lDjGftOU61pz4CMF86-r5n9xiOwllEfQ8De98u96IvVw.jpg"&gt;&lt;/p&gt;&lt;p&gt;</w:t>
      </w:r>
      <w:r>
        <w:rPr>
          <w:sz w:val="32"/>
          <w:szCs w:val="32"/>
        </w:rPr>
        <w:t>处理妊娠期的问题</w:t>
      </w:r>
      <w:r>
        <w:rPr>
          <w:sz w:val="32"/>
          <w:szCs w:val="32"/>
        </w:rPr>
        <w:t>&lt;/p&gt;&lt;p&gt;</w:t>
      </w:r>
      <w:r>
        <w:rPr>
          <w:sz w:val="32"/>
          <w:szCs w:val="32"/>
        </w:rPr>
        <w:t>妊娠期是母亲生命中的一个特殊阶段，她们需要更多营养以支持胎儿发育。一旦怀孕，家畜管理者将密切监控她们的情况，以确保顺利分娩。如果出现任何异常，比如早产或难产，那么紧急干预可能成为必要以保护新生命安全。</w:t>
      </w:r>
      <w:r>
        <w:rPr>
          <w:sz w:val="32"/>
          <w:szCs w:val="32"/>
        </w:rPr>
        <w:t>&lt;/p&gt;&lt;p&gt;</w:t>
      </w:r>
      <w:r>
        <w:rPr>
          <w:sz w:val="32"/>
          <w:szCs w:val="32"/>
        </w:rPr>
        <w:t>生活结束后的处理方法</w:t>
      </w:r>
      <w:r>
        <w:rPr>
          <w:sz w:val="32"/>
          <w:szCs w:val="32"/>
        </w:rPr>
        <w:t>&lt;/p&gt;&lt;p&gt;</w:t>
      </w:r>
      <w:r>
        <w:rPr>
          <w:sz w:val="32"/>
          <w:szCs w:val="32"/>
        </w:rPr>
        <w:t>随着时间推移，一头母</w:t>
      </w:r>
      <w:r>
        <w:rPr>
          <w:sz w:val="32"/>
          <w:szCs w:val="32"/>
        </w:rPr>
        <w:t xml:space="preserve">pig </w:t>
      </w:r>
      <w:r>
        <w:rPr>
          <w:sz w:val="32"/>
          <w:szCs w:val="32"/>
        </w:rPr>
        <w:t>的生产能力就会逐渐下降，最终它也会达到退役年龄。在这种情况下，它们可能会被用于肉类加工或者转而用于其他形式，如制成肥皂或其他个人护理产品。但无论如何处理，都必须遵循法律法规要求，对环境造成最小影响，并确保动物得到尊重和人道对待。</w:t>
      </w:r>
      <w:r>
        <w:rPr>
          <w:sz w:val="32"/>
          <w:szCs w:val="32"/>
        </w:rPr>
        <w:t>&lt;/p&gt;&lt;p&gt;&lt;a href = "/doc/904515-</w:t>
      </w:r>
      <w:r>
        <w:rPr>
          <w:sz w:val="32"/>
          <w:szCs w:val="32"/>
        </w:rPr>
        <w:t>母猪生态农场养殖的母猪角色</w:t>
      </w:r>
      <w:r>
        <w:rPr>
          <w:sz w:val="32"/>
          <w:szCs w:val="32"/>
        </w:rPr>
        <w:t>.doc" rel="alternate" download="904515-</w:t>
      </w:r>
      <w:r>
        <w:rPr>
          <w:sz w:val="32"/>
          <w:szCs w:val="32"/>
        </w:rPr>
        <w:t>母猪生态农场养殖的母猪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