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背叛熟睡中的人妻与公民的不幸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背叛：熟睡中的人妻与公民的不幸相遇</w:t>
      </w:r>
      <w:r>
        <w:rPr>
          <w:sz w:val="32"/>
          <w:szCs w:val="32"/>
        </w:rPr>
        <w:t>&lt;/p&gt;&lt;p&gt;&lt;img src="/static-img/57zzk_YogYInxSAdVHDoD-vO7bl5ddNHQcq_X5H25oqBl9ckVbO9oaGXVYNfc4KI.jpg"&gt;&lt;/p&gt;&lt;p&gt;</w:t>
      </w:r>
      <w:r>
        <w:rPr>
          <w:sz w:val="32"/>
          <w:szCs w:val="32"/>
        </w:rPr>
        <w:t>在这个宁静的小镇上，平凡的生活充满了温馨和安全感。每当黄昏降临，家家户户都将灯火熄灭，人们依偎在温暖的床边，一夜无忧。但就在这样一个安稳的小村庄里，有一对夫妇，他们似乎拥有了一段幸福美满的婚姻，但他们未曾料到，在最安全的地方，也可能隐藏着最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丈夫外出工作</w:t>
      </w:r>
      <w:r>
        <w:rPr>
          <w:sz w:val="32"/>
          <w:szCs w:val="32"/>
        </w:rPr>
        <w:t>&lt;/p&gt;&lt;p&gt;&lt;img src="/static-img/vw9W3GpB81xIUuOM6zJQxuvO7bl5ddNHQcq_X5H25oqoL8I5cOtQzPg-C9q7hLa4mjV8z8lKBKZthbtzETXdjwTV3IkAvz2mpmemxU0aMT7KCeq4FsX-ne5Hlskwp9t7DALQFZ8mc5m1O9m-_p2WAPMTrQNNlFYKhbW0OzgqjRbsOiYO_Te0IL8FylrIli_JxI1WrE0u1VMCxLGeFBSDfQ.jpg"&gt;&lt;/p&gt;&lt;p&gt;</w:t>
      </w:r>
      <w:r>
        <w:rPr>
          <w:sz w:val="32"/>
          <w:szCs w:val="32"/>
        </w:rPr>
        <w:t>他是一位勤劳善良的工人，每天早出晚归，为家庭积累财富。他总是忙碌于工作之余，还会给他的妻子做饭，让她能有更多时间去照顾自己的爱情和事业。然而，他不知道的是，这份坚韧不拔的心也让他成了那场悲剧的一个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妻子的日常生活</w:t>
      </w:r>
      <w:r>
        <w:rPr>
          <w:sz w:val="32"/>
          <w:szCs w:val="32"/>
        </w:rPr>
        <w:t>&lt;/p&gt;&lt;p&gt;&lt;img src="/static-img/FylMB9wROW5qtODhTGB6SevO7bl5ddNHQcq_X5H25oqoL8I5cOtQzPg-C9q7hLa4mjV8z8lKBKZthbtzETXdjwTV3IkAvz2mpmemxU0aMT7KCeq4FsX-ne5Hlskwp9t7DALQFZ8mc5m1O9m-_p2WAPMTrQNNlFYKhbW0OzgqjRbsOiYO_Te0IL8FylrIli_JxI1WrE0u1VMCxLGeFBSDfQ.jpg"&gt;&lt;/p&gt;&lt;p&gt;</w:t>
      </w:r>
      <w:r>
        <w:rPr>
          <w:sz w:val="32"/>
          <w:szCs w:val="32"/>
        </w:rPr>
        <w:t>她是一个温柔贤淑的女性，总是在家中料理好一切。她每天都会精心打理屋内，甚至还会自己织毛衣来为寒冷冬季做准备。她的一切都是为了那个人——她的丈夫。而这份全身心投入，使得她忽略了周围环境中的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邻居之间的情谊</w:t>
      </w:r>
      <w:r>
        <w:rPr>
          <w:sz w:val="32"/>
          <w:szCs w:val="32"/>
        </w:rPr>
        <w:t>&lt;/p&gt;&lt;p&gt;&lt;img src="/static-img/HIcpwG-nnEg923ZKfeiBTOvO7bl5ddNHQcq_X5H25oqoL8I5cOtQzPg-C9q7hLa4mjV8z8lKBKZthbtzETXdjwTV3IkAvz2mpmemxU0aMT7KCeq4FsX-ne5Hlskwp9t7DALQFZ8mc5m1O9m-_p2WAPMTrQNNlFYKhbW0OzgqjRbsOiYO_Te0IL8FylrIli_JxI1WrE0u1VMCxLGeFBSDfQ.jpg"&gt;&lt;/p&gt;&lt;p&gt;</w:t>
      </w:r>
      <w:r>
        <w:rPr>
          <w:sz w:val="32"/>
          <w:szCs w:val="32"/>
        </w:rPr>
        <w:t>他们邻近有一位老先生，他年纪已大，是个慈祥且忠诚的人。他经常帮助他们处理一些杂务，并且时常对这个小家庭表示关怀。在那个宁静而又充满信任的小镇上，没有人会怀疑他的善意。但谁知道呢？有时候最亲密的人也可能成为敌人的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幕下的阴谋</w:t>
      </w:r>
      <w:r>
        <w:rPr>
          <w:sz w:val="32"/>
          <w:szCs w:val="32"/>
        </w:rPr>
        <w:t>&lt;/p&gt;&lt;p&gt;&lt;img src="/static-img/2adqjg_5FFfI9bzBhWBHY-vO7bl5ddNHQcq_X5H25oqoL8I5cOtQzPg-C9q7hLa4mjV8z8lKBKZthbtzETXdjwTV3IkAvz2mpmemxU0aMT7KCeq4FsX-ne5Hlskwp9t7DALQFZ8mc5m1O9m-_p2WAPMTrQNNlFYKhbW0OzgqjRbsOiYO_Te0IL8FylrIli_JxI1WrE0u1VMCxLGeFBSDfQ.jpg"&gt;&lt;/p&gt;&lt;p&gt;</w:t>
      </w:r>
      <w:r>
        <w:rPr>
          <w:sz w:val="32"/>
          <w:szCs w:val="32"/>
        </w:rPr>
        <w:t>某个晚上，当整个小镇沉浸于梦乡之中时，那位老先生悄然起舞。他伪装成巡逻警官，将目光锁定在熟睡的人妻身上。当他轻手轻脚地走进房间，将窗帘缓缓拉开时，那些沉默守护着家的眼神仿佛瞬间被抹去了，而那些保护力的触手可及，却如同幽灵般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惊魂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洒落，她终于从梦境中惊醒。那一刻，她发现自己竟然赤身裸体，被一个陌生男人紧紧抱住。她的世界突然崩塌，她试图尖叫，却发现喉咙被按压得无法发出任何声音。这场突如其来的侵犯，就像电影里的情节一样，不容置疑地摧毁了她的纯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救赎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一夜后，当警察赶到现场时，只见那名女孩奄奄一息。而那个背后的罪魁祸首却逃之夭夭，如同影片中的反派一般永远不会再露面。在医院里，她逐渐恢复过来，对着镜头诉说着自己的故事，同时也向全世界宣告：即使是最安全的地方，也不能保证没有危险存在；但正因为如此，我们才更应该珍惜生命，用勇气去面对挑战，用智慧去防范潜伏于暗处的恶意。</w:t>
      </w:r>
      <w:r>
        <w:rPr>
          <w:sz w:val="32"/>
          <w:szCs w:val="32"/>
        </w:rPr>
        <w:t>&lt;/p&gt;&lt;p&gt;&lt;a href = "/doc/904210-</w:t>
      </w:r>
      <w:r>
        <w:rPr>
          <w:sz w:val="32"/>
          <w:szCs w:val="32"/>
        </w:rPr>
        <w:t>夜深人静的背叛熟睡中的人妻与公民的不幸相遇</w:t>
      </w:r>
      <w:r>
        <w:rPr>
          <w:sz w:val="32"/>
          <w:szCs w:val="32"/>
        </w:rPr>
        <w:t>.doc" rel="alternate" download="904210-</w:t>
      </w:r>
      <w:r>
        <w:rPr>
          <w:sz w:val="32"/>
          <w:szCs w:val="32"/>
        </w:rPr>
        <w:t>夜深人静的背叛熟睡中的人妻与公民的不幸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