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五男一女上树游戏的乐趣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女五男羊上树，游戏虽简单，却蕴含着丰富的乐趣和挑战。首先，我们要探讨这种游戏背后的社交互动。</w:t>
      </w:r>
      <w:r>
        <w:rPr>
          <w:sz w:val="32"/>
          <w:szCs w:val="32"/>
        </w:rPr>
        <w:t>&lt;/p&gt;&lt;p&gt;&lt;img src="/static-img/adoJaln1ffj6Zm1rR17TK_oP8CZwSvfGGxPXFHUu9o3VGR2GVkHVhDlmDY8SCYEV.jpg"&gt;&lt;/p&gt;&lt;p&gt;</w:t>
      </w:r>
      <w:r>
        <w:rPr>
          <w:sz w:val="32"/>
          <w:szCs w:val="32"/>
        </w:rPr>
        <w:t>社交互动的重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是人类最基本的情感需求之一，上树游戏为参与者提供了一个共同体验、交流思想和情感的平台。在这个过程中，每个成员都能感受到彼此间的情感纽带，这对于增强团队凝聚力大有裨益。</w:t>
      </w:r>
      <w:r>
        <w:rPr>
          <w:sz w:val="32"/>
          <w:szCs w:val="32"/>
        </w:rPr>
        <w:t>&lt;/p&gt;&lt;p&gt;&lt;img src="/static-img/rEMo-chP-hVxLuCksh3PoPoP8CZwSvfGGxPXFHUu9o2tFPwYDZnrgVueP9I98VovKTiyhM2UNH5i0rpA0oPGtan-i9pmXS8HWSTls83f10h5Idi397H3erQYABh0PRPG9kMQJlZ94lFHDdwVirzhACxHeDmlZojyoHxmxhtiVaSBl9ckVbO9oaGXVYNfc4KI.jpg"&gt;&lt;/p&gt;&lt;p&gt;</w:t>
      </w:r>
      <w:r>
        <w:rPr>
          <w:sz w:val="32"/>
          <w:szCs w:val="32"/>
        </w:rPr>
        <w:t>团队协作与策略制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五男一女羊上树时，需要精心策划每一步行动。这不仅考验个人的勇气和能力，更需要团队成员之间紧密合作，共同制定出最佳方案。成功登顶是一项集体成就，也是对个人努力的一种肯定。</w:t>
      </w:r>
      <w:r>
        <w:rPr>
          <w:sz w:val="32"/>
          <w:szCs w:val="32"/>
        </w:rPr>
        <w:t>&lt;/p&gt;&lt;p&gt;&lt;img src="/static-img/EQxhBoNzguAjyrNxeI6OCfoP8CZwSvfGGxPXFHUu9o2tFPwYDZnrgVueP9I98VovKTiyhM2UNH5i0rpA0oPGtan-i9pmXS8HWSTls83f10h5Idi397H3erQYABh0PRPG9kMQJlZ94lFHDdwVirzhACxHeDmlZojyoHxmxhtiVaSBl9ckVbO9oaGXVYNfc4KI.jpg"&gt;&lt;/p&gt;&lt;p&gt;</w:t>
      </w:r>
      <w:r>
        <w:rPr>
          <w:sz w:val="32"/>
          <w:szCs w:val="32"/>
        </w:rPr>
        <w:t>竞争与合作并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大家都是为了同一个目标而奋斗，但不可避免地也会产生竞争心理。在某些关键时刻，每个人都会想尽自己的最大努力去达成目标，这种内在驱动力让整个活动充满活力，同时也促进了成员间相互学习和进步。</w:t>
      </w:r>
      <w:r>
        <w:rPr>
          <w:sz w:val="32"/>
          <w:szCs w:val="32"/>
        </w:rPr>
        <w:t>&lt;/p&gt;&lt;p&gt;&lt;img src="/static-img/UqAq9ROr_OY00iC4JlnJWPoP8CZwSvfGGxPXFHUu9o2tFPwYDZnrgVueP9I98VovKTiyhM2UNH5i0rpA0oPGtan-i9pmXS8HWSTls83f10h5Idi397H3erQYABh0PRPG9kMQJlZ94lFHDdwVirzhACxHeDmlZojyoHxmxhtiVaSBl9ckVbO9oaGXVYNfc4KI.jpg"&gt;&lt;/p&gt;&lt;p&gt;</w:t>
      </w:r>
      <w:r>
        <w:rPr>
          <w:sz w:val="32"/>
          <w:szCs w:val="32"/>
        </w:rPr>
        <w:t>挑战自我极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高处的恐惧或困难环境，不少人可能会感到犹豫甚至退缩。但正是在这样的情况下，每个人都能通过不断尝试来克服恐惧，最终实现自己难以置信的突破。这是一个极好的锻炼自信心和解决问题能力的手段。</w:t>
      </w:r>
      <w:r>
        <w:rPr>
          <w:sz w:val="32"/>
          <w:szCs w:val="32"/>
        </w:rPr>
        <w:t>&lt;/p&gt;&lt;p&gt;&lt;img src="/static-img/4t6PV6f1822m-cJ9hGBjSfoP8CZwSvfGGxPXFHUu9o2tFPwYDZnrgVueP9I98VovKTiyhM2UNH5i0rpA0oPGtan-i9pmXS8HWSTls83f10h5Idi397H3erQYABh0PRPG9kMQJlZ94lFHDdwVirzhACxHeDmlZojyoHxmxhtiVaSBl9ckVbO9oaGXVYNfc4KI.jpg"&gt;&lt;/p&gt;&lt;p&gt;</w:t>
      </w:r>
      <w:r>
        <w:rPr>
          <w:sz w:val="32"/>
          <w:szCs w:val="32"/>
        </w:rPr>
        <w:t>享受自然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视线从天空向四周望去，便可发现自然界无尽的美景——翠绿的小草丛、温暖阳光下的花朵以及悠扬鸟鸣声响。此时此刻，一切烦恼似乎随风消散，而只剩下纯粹的心灵宁静与愉悦，是一种无法用言语形容却深藏于心底的情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忆留存永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所有的人安全返回地面，那份欢乐、那份经历，都将被永久记住。这些珍贵回忆不仅能够激励我们未来继续追求更多冒险，还能够成为我们生活中的宝贵财富，让我们在日后回顾时，无比欣慰。</w:t>
      </w:r>
      <w:r>
        <w:rPr>
          <w:sz w:val="32"/>
          <w:szCs w:val="32"/>
        </w:rPr>
        <w:t>&lt;/p&gt;&lt;p&gt;&lt;a href = "/doc/904097-</w:t>
      </w:r>
      <w:r>
        <w:rPr>
          <w:sz w:val="32"/>
          <w:szCs w:val="32"/>
        </w:rPr>
        <w:t>五男一女上树游戏的乐趣与挑战</w:t>
      </w:r>
      <w:r>
        <w:rPr>
          <w:sz w:val="32"/>
          <w:szCs w:val="32"/>
        </w:rPr>
        <w:t>.doc" rel="alternate" download="904097-</w:t>
      </w:r>
      <w:r>
        <w:rPr>
          <w:sz w:val="32"/>
          <w:szCs w:val="32"/>
        </w:rPr>
        <w:t>五男一女上树游戏的乐趣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