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病式精神病背后的复杂心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式精神病背后的复杂心理世界</w:t>
      </w:r>
      <w:r>
        <w:rPr>
          <w:sz w:val="32"/>
          <w:szCs w:val="32"/>
        </w:rPr>
        <w:t>&lt;/p&gt;&lt;p&gt;&lt;img src="/static-img/Zib-jM-JITVYG2CgYRPXzTvKi2R39Qlny64_X8BqEBPcnoZ1AZoc9coQQ6DnSAqi.jpg"&gt;&lt;/p&gt;&lt;p&gt;</w:t>
      </w:r>
      <w:r>
        <w:rPr>
          <w:sz w:val="32"/>
          <w:szCs w:val="32"/>
        </w:rPr>
        <w:t>病式精神病的定义与特点</w:t>
      </w:r>
      <w:r>
        <w:rPr>
          <w:sz w:val="32"/>
          <w:szCs w:val="32"/>
        </w:rPr>
        <w:t>&lt;/p&gt;&lt;p&gt;</w:t>
      </w:r>
      <w:r>
        <w:rPr>
          <w:sz w:val="32"/>
          <w:szCs w:val="32"/>
        </w:rPr>
        <w:t>病式精神病是指患者在日常生活中表现出的思维、情感和行为异常，严重影响其日常功能。这种疾病通常不仅仅局限于个体的内心世界，它还会对患者周围的人产生深远的影响。例如，某些患者可能会出现强迫性思维，即无论多么荒谬或不合理，都无法摆脱这些念头，这种情况下，他们可能会不断地重复某些话语或者进行某些动作。</w:t>
      </w:r>
      <w:r>
        <w:rPr>
          <w:sz w:val="32"/>
          <w:szCs w:val="32"/>
        </w:rPr>
        <w:t>&lt;/p&gt;&lt;p&gt;&lt;img src="/static-img/79swbyOXCn2Zodinn73h7TvKi2R39Qlny64_X8BqEBMkwrQ69QKPwh7iTUUSbPItS2Yb190wBGxuHJyvG1cRmBOuTqtxcqarxtfUgBw0lCRV50rEw5BcmDQL9OgZwkFagmJM_i7z44PZzrybgSuoPFlBFmrQo_ZJLHj64guKTAg_sEqaEpIZz95bW7khpJ7j.jpg"&gt;&lt;/p&gt;&lt;p&gt;</w:t>
      </w:r>
      <w:r>
        <w:rPr>
          <w:sz w:val="32"/>
          <w:szCs w:val="32"/>
        </w:rPr>
        <w:t>病式精神病的心理机制</w:t>
      </w:r>
      <w:r>
        <w:rPr>
          <w:sz w:val="32"/>
          <w:szCs w:val="32"/>
        </w:rPr>
        <w:t>&lt;/p&gt;&lt;p&gt;</w:t>
      </w:r>
      <w:r>
        <w:rPr>
          <w:sz w:val="32"/>
          <w:szCs w:val="32"/>
        </w:rPr>
        <w:t>研究表明，病式精神病大多数与大脑中的化学物质失衡有关，这包括神经递质如五羟色胺、去甲肾上腺素等，以及它们受体的变化。当这些化学物质失衡时，它们之间相互作用的平衡被打破，从而导致了认知功能障碍和情绪波动。另外，由于遗传因素，也有一部分人天生就更容易患上这种疾病。</w:t>
      </w:r>
      <w:r>
        <w:rPr>
          <w:sz w:val="32"/>
          <w:szCs w:val="32"/>
        </w:rPr>
        <w:t>&lt;/p&gt;&lt;p&gt;&lt;img src="/static-img/U0EYFX3EpejYUC-n6TpmXDvKi2R39Qlny64_X8BqEBMkwrQ69QKPwh7iTUUSbPItS2Yb190wBGxuHJyvG1cRmBOuTqtxcqarxtfUgBw0lCRV50rEw5BcmDQL9OgZwkFagmJM_i7z44PZzrybgSuoPFlBFmrQo_ZJLHj64guKTAg_sEqaEpIZz95bW7khpJ7j.jpg"&gt;&lt;/p&gt;&lt;p&gt;</w:t>
      </w:r>
      <w:r>
        <w:rPr>
          <w:sz w:val="32"/>
          <w:szCs w:val="32"/>
        </w:rPr>
        <w:t>病式精神病的治疗方法</w:t>
      </w:r>
      <w:r>
        <w:rPr>
          <w:sz w:val="32"/>
          <w:szCs w:val="32"/>
        </w:rPr>
        <w:t>&lt;/p&gt;&lt;p&gt;</w:t>
      </w:r>
      <w:r>
        <w:rPr>
          <w:sz w:val="32"/>
          <w:szCs w:val="32"/>
        </w:rPr>
        <w:t>对于患有此类疾病的人来说，早期诊断和适当治疗至关重要。在医生的指导下，可以通过药物治疗来调整患者的大脑化学物质水平，有时候也需要结合心理疗法，如认知行为疗法（</w:t>
      </w:r>
      <w:r>
        <w:rPr>
          <w:sz w:val="32"/>
          <w:szCs w:val="32"/>
        </w:rPr>
        <w:t>CBT</w:t>
      </w:r>
      <w:r>
        <w:rPr>
          <w:sz w:val="32"/>
          <w:szCs w:val="32"/>
        </w:rPr>
        <w:t>）来帮助患者改变负面思维模式。此外，对一些特殊类型的心理问题，还可以考虑手术干预，比如进行深部脑刺激手术，以减少症状。</w:t>
      </w:r>
      <w:r>
        <w:rPr>
          <w:sz w:val="32"/>
          <w:szCs w:val="32"/>
        </w:rPr>
        <w:t>&lt;/p&gt;&lt;p&gt;&lt;img src="/static-img/NBbjUuWgUI7y1lCmjr-e_TvKi2R39Qlny64_X8BqEBMkwrQ69QKPwh7iTUUSbPItS2Yb190wBGxuHJyvG1cRmBOuTqtxcqarxtfUgBw0lCRV50rEw5BcmDQL9OgZwkFagmJM_i7z44PZzrybgSuoPFlBFmrQo_ZJLHj64guKTAg_sEqaEpIZz95bW7khpJ7j.jpg"&gt;&lt;/p&gt;&lt;p&gt;</w:t>
      </w:r>
      <w:r>
        <w:rPr>
          <w:sz w:val="32"/>
          <w:szCs w:val="32"/>
        </w:rPr>
        <w:t>社会支持对于治愈重要性</w:t>
      </w:r>
      <w:r>
        <w:rPr>
          <w:sz w:val="32"/>
          <w:szCs w:val="32"/>
        </w:rPr>
        <w:t>&lt;/p&gt;&lt;p&gt;</w:t>
      </w:r>
      <w:r>
        <w:rPr>
          <w:sz w:val="32"/>
          <w:szCs w:val="32"/>
        </w:rPr>
        <w:t>患者在接受专业医疗护理之外，还需要家人的理解和支持。一份稳定的家庭环境能够帮助他们建立信心，并且提供必要的情感慰藉。此外，与同样遭遇困境的人建立联系也是一个很好的途径，因为他们可以相互交流经验并找到共同点，从而获得更多关于如何应对这一挑战的手段。</w:t>
      </w:r>
      <w:r>
        <w:rPr>
          <w:sz w:val="32"/>
          <w:szCs w:val="32"/>
        </w:rPr>
        <w:t>&lt;/p&gt;&lt;p&gt;&lt;img src="/static-img/6fYnD-TMdNUEhDCroX3bdzvKi2R39Qlny64_X8BqEBMkwrQ69QKPwh7iTUUSbPItS2Yb190wBGxuHJyvG1cRmBOuTqtxcqarxtfUgBw0lCRV50rEw5BcmDQL9OgZwkFagmJM_i7z44PZzrybgSuoPFlBFmrQo_ZJLHj64guKTAg_sEqaEpIZz95bW7khpJ7j.jpg"&gt;&lt;/p&gt;&lt;p&gt;</w:t>
      </w:r>
      <w:r>
        <w:rPr>
          <w:sz w:val="32"/>
          <w:szCs w:val="32"/>
        </w:rPr>
        <w:t>预防措施与社会责任</w:t>
      </w:r>
      <w:r>
        <w:rPr>
          <w:sz w:val="32"/>
          <w:szCs w:val="32"/>
        </w:rPr>
        <w:t>&lt;/p&gt;&lt;p&gt;</w:t>
      </w:r>
      <w:r>
        <w:rPr>
          <w:sz w:val="32"/>
          <w:szCs w:val="32"/>
        </w:rPr>
        <w:t>为了预防这种疾病，我们应该提高公众对心理健康问题认识的程度。这包括教育人们识别早期症状以及寻求专业帮助的一般知识，同时鼓励那些已经开始恢复过程中的患者分享自己的故事，以减轻社交隔离带来的压力。同时政府机构也应投入资源来改善公共卫生政策，为那些无法支付高昂医疗费用的人提供必要援助。</w:t>
      </w:r>
      <w:r>
        <w:rPr>
          <w:sz w:val="32"/>
          <w:szCs w:val="32"/>
        </w:rPr>
        <w:t>&lt;/p&gt;&lt;p&gt;</w:t>
      </w:r>
      <w:r>
        <w:rPr>
          <w:sz w:val="32"/>
          <w:szCs w:val="32"/>
        </w:rPr>
        <w:t>未来的研究方向与展望</w:t>
      </w:r>
      <w:r>
        <w:rPr>
          <w:sz w:val="32"/>
          <w:szCs w:val="32"/>
        </w:rPr>
        <w:t>&lt;/p&gt;&lt;p&gt;</w:t>
      </w:r>
      <w:r>
        <w:rPr>
          <w:sz w:val="32"/>
          <w:szCs w:val="32"/>
        </w:rPr>
        <w:t>在未来的研究中，将继续探索各种生物标志物以便更精准地诊断及跟踪这种疾程性的疾患。此外，利用新兴技术，如人工智能、大数据分析等工具，不仅能加快新的治疗方法的开发，而且还能为临床决策提供更加详尽的地信息基础。在全球范围内合作共享相关数据将是一个非常关键的事情，这样才能推动科学进步，最终为所有想要得到救治的人打开门户。</w:t>
      </w:r>
      <w:r>
        <w:rPr>
          <w:sz w:val="32"/>
          <w:szCs w:val="32"/>
        </w:rPr>
        <w:t>&lt;/p&gt;&lt;p&gt;&lt;a href = "/doc/904066-</w:t>
      </w:r>
      <w:r>
        <w:rPr>
          <w:sz w:val="32"/>
          <w:szCs w:val="32"/>
        </w:rPr>
        <w:t>探索病式精神病背后的复杂心理世界</w:t>
      </w:r>
      <w:r>
        <w:rPr>
          <w:sz w:val="32"/>
          <w:szCs w:val="32"/>
        </w:rPr>
        <w:t>.doc" rel="alternate" download="904066-</w:t>
      </w:r>
      <w:r>
        <w:rPr>
          <w:sz w:val="32"/>
          <w:szCs w:val="32"/>
        </w:rPr>
        <w:t>探索病式精神病背后的复杂心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