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探索爱情与人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哲学的体现</w:t>
      </w:r>
      <w:r>
        <w:rPr>
          <w:sz w:val="32"/>
          <w:szCs w:val="32"/>
        </w:rPr>
        <w:t>&lt;/p&gt;&lt;p&gt;&lt;img src="/static-img/aDMccnyHB5hOuB8ZbYxlDLF9W0KDnsNjMNdbrqw0VsAebPP12HvkPlqErihPko4Q.jpg"&gt;&lt;/p&gt;&lt;p&gt;</w:t>
      </w:r>
      <w:r>
        <w:rPr>
          <w:sz w:val="32"/>
          <w:szCs w:val="32"/>
        </w:rPr>
        <w:t>温香软玉未删减版阅读中的哲理寓意，通过对生活细节的描绘，展现了作者对于人生价值和存在意义的思考。书中的人物形象丰富多彩，每个人都在自己的世界里追逐梦想，这些故事让读者从中感受到生命的美好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察与反思</w:t>
      </w:r>
      <w:r>
        <w:rPr>
          <w:sz w:val="32"/>
          <w:szCs w:val="32"/>
        </w:rPr>
        <w:t>&lt;/p&gt;&lt;p&gt;&lt;img src="/static-img/AJ7cyMutclL1Ho99S5x0WrF9W0KDnsNjMNdbrqw0VsCQLoHzT8lK9TmzNSqmbeMJNEkbK5HpJZpcOjbS-ZC12hQY83IaklwmDOx6UydrPoLdotGQtMFHju7HqkQdwinA0b1fDg4_WjoGXbb60sJGmJ330bJvkZNPkKkAt9KDrow.jpg"&gt;&lt;/p&gt;&lt;p&gt;</w:t>
      </w:r>
      <w:r>
        <w:rPr>
          <w:sz w:val="32"/>
          <w:szCs w:val="32"/>
        </w:rPr>
        <w:t>通过对爱情关系的刻画，温香软玉揭示了人类感情世界中的真实面貌。作者以细腻的情感描写，让读者深入理解爱情背后的纠葛和变迁，从而引发我们对自己感情生活的反思，为我们提供了一种更为成熟、更为深刻地看待爱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时代背景</w:t>
      </w:r>
      <w:r>
        <w:rPr>
          <w:sz w:val="32"/>
          <w:szCs w:val="32"/>
        </w:rPr>
        <w:t>&lt;/p&gt;&lt;p&gt;&lt;img src="/static-img/Eb4GEr2DmZdiKu-rT1ir67F9W0KDnsNjMNdbrqw0VsCQLoHzT8lK9TmzNSqmbeMJNEkbK5HpJZpcOjbS-ZC12hQY83IaklwmDOx6UydrPoLdotGQtMFHju7HqkQdwinA0b1fDg4_WjoGXbb60sJGmJ330bJvkZNPkKkAt9KDrow.jpg"&gt;&lt;/p&gt;&lt;p&gt;</w:t>
      </w:r>
      <w:r>
        <w:rPr>
          <w:sz w:val="32"/>
          <w:szCs w:val="32"/>
        </w:rPr>
        <w:t>书中的各种人物及其经历，无不反映出不同社会阶层、不同的历史时期。在分析这些故事的时候，我们不仅能够看到个人的成长变化，也能窥见那个时代社会结构以及人们生活方式上的变迁，这使得这部作品具有很高的史料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意义</w:t>
      </w:r>
      <w:r>
        <w:rPr>
          <w:sz w:val="32"/>
          <w:szCs w:val="32"/>
        </w:rPr>
        <w:t>&lt;/p&gt;&lt;p&gt;&lt;img src="/static-img/_sevm3tycVtdsftBJ7bzp7F9W0KDnsNjMNdbrqw0VsCQLoHzT8lK9TmzNSqmbeMJNEkbK5HpJZpcOjbS-ZC12hQY83IaklwmDOx6UydrPoLdotGQtMFHju7HqkQdwinA0b1fDg4_WjoGXbb60sJGmJ330bJvkZNPkKkAt9KDrow.jpg"&gt;&lt;/p&gt;&lt;p&gt;</w:t>
      </w:r>
      <w:r>
        <w:rPr>
          <w:sz w:val="32"/>
          <w:szCs w:val="32"/>
        </w:rPr>
        <w:t>温香软玉作为一部文学作品，不仅是娱乐阅读，更是一本教科书，它蕴含着丰富的人文关怀和道德教育。每一个角色都在其所处环境中学习成长，他们之间相互影响，最终达到一种积极向上的人格修养，这对于年轻一代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思想启迪</w:t>
      </w:r>
      <w:r>
        <w:rPr>
          <w:sz w:val="32"/>
          <w:szCs w:val="32"/>
        </w:rPr>
        <w:t>&lt;/p&gt;&lt;p&gt;&lt;img src="/static-img/veU3sZeLl2J4fnsxp_0ZdbF9W0KDnsNjMNdbrqw0VsCQLoHzT8lK9TmzNSqmbeMJNEkbK5HpJZpcOjbS-ZC12hQY83IaklwmDOx6UydrPoLdotGQtMFHju7HqkQdwinA0b1fDg4_WjoGXbb60sJGmJ330bJvkZNPkKkAt9KDrow.jpg"&gt;&lt;/p&gt;&lt;p&gt;</w:t>
      </w:r>
      <w:r>
        <w:rPr>
          <w:sz w:val="32"/>
          <w:szCs w:val="32"/>
        </w:rPr>
        <w:t>在现代快节奏、高压力的社会背景下，温香软玉带给我们的不仅是心灵上的慰藉，还有思想上的启迪。它提醒我们不要忘记生命之美，不要忽略身边的小事，即使是在忙碌之余，也要留出时间去思考、去感受，用心品味这份叫做“生活”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艺术作品，温香软玉展示了文学语言的魅力，以及作者笔下的艺术造诣。这部小说运用精湛的手法，将日常琐事转化为诗意流畅的情感表达，使得普通的话题变得异常迷人，对于那些追求文学艺术之美的人来说，是一个难得的欣赏对象。</w:t>
      </w:r>
      <w:r>
        <w:rPr>
          <w:sz w:val="32"/>
          <w:szCs w:val="32"/>
        </w:rPr>
        <w:t>&lt;/p&gt;&lt;p&gt;&lt;a href = "/doc/904044-</w:t>
      </w:r>
      <w:r>
        <w:rPr>
          <w:sz w:val="32"/>
          <w:szCs w:val="32"/>
        </w:rPr>
        <w:t>温香软玉探索爱情与人生的深度</w:t>
      </w:r>
      <w:r>
        <w:rPr>
          <w:sz w:val="32"/>
          <w:szCs w:val="32"/>
        </w:rPr>
        <w:t>.doc" rel="alternate" download="904044-</w:t>
      </w:r>
      <w:r>
        <w:rPr>
          <w:sz w:val="32"/>
          <w:szCs w:val="32"/>
        </w:rPr>
        <w:t>温香软玉探索爱情与人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