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网络红人短片内容充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东西几天没做就有这么多水视频？</w:t>
      </w:r>
      <w:r>
        <w:rPr>
          <w:sz w:val="32"/>
          <w:szCs w:val="32"/>
        </w:rPr>
        <w:t>&lt;/p&gt;&lt;p&gt;&lt;img src="/static-img/hSrGHO7G_fqIGlF5CvXT5xmpHkmZcIz12UlP9k9PlWlm9DbOFaYbEXa6kTQFDRA9.jpg"&gt;&lt;/p&gt;&lt;p&gt;</w:t>
      </w:r>
      <w:r>
        <w:rPr>
          <w:sz w:val="32"/>
          <w:szCs w:val="32"/>
        </w:rPr>
        <w:t>是不是因为“水视频”成了流量的新标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红人和自媒体都在不断地寻找新的方式来吸引用户的注意力。水视频，就是这样一种创新，它不仅能够让观众娱乐一番，还能带给他们一些生活的小启示。然而，为什么会突然间出现了这么多水视频呢？是不是因为它成为了一个新的流量获取手段？</w:t>
      </w:r>
      <w:r>
        <w:rPr>
          <w:sz w:val="32"/>
          <w:szCs w:val="32"/>
        </w:rPr>
        <w:t>&lt;/p&gt;&lt;p&gt;&lt;img src="/static-img/EgOWu-V56JWpDeImYwiowRmpHkmZcIz12UlP9k9PlWkbdZIsBbV2cbS8NE4PEKWRgtH7rONmFwKaz2uxwuNoRoQhX9lF6nFTY0PDZxpXFFNvg5V-17P7JxP6J1LaiPoi3BDuPcfXVYzHG1Td6ZEyIRVnh5msNpUC3F_bB5FJ3YXBI40EiBzTHpp4jmjKLjcO.jpg"&gt;&lt;/p&gt;&lt;p&gt;</w:t>
      </w:r>
      <w:r>
        <w:rPr>
          <w:sz w:val="32"/>
          <w:szCs w:val="32"/>
        </w:rPr>
        <w:t>水视频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水视频并非完全是一种无意义的内容创作。在很多情况下，这些短片其实是在传达某种文化、生活或者艺术价值。而且，它们往往采用的是轻松幽默的手法，让观众在享受乐趣的同时，也能感受到生活中的小确幸。这就是为什么很多人愿意去关注这些短片。</w:t>
      </w:r>
      <w:r>
        <w:rPr>
          <w:sz w:val="32"/>
          <w:szCs w:val="32"/>
        </w:rPr>
        <w:t>&lt;/p&gt;&lt;p&gt;&lt;img src="/static-img/ggx0n1JSeTLjkvB-e7BdHRmpHkmZcIz12UlP9k9PlWkbdZIsBbV2cbS8NE4PEKWRgtH7rONmFwKaz2uxwuNoRoQhX9lF6nFTY0PDZxpXFFNvg5V-17P7JxP6J1LaiPoi3BDuPcfXVYzHG1Td6ZEyIRVnh5msNpUC3F_bB5FJ3YXBI40EiBzTHpp4jmjKLjcO.jpg"&gt;&lt;/p&gt;&lt;p&gt;</w:t>
      </w:r>
      <w:r>
        <w:rPr>
          <w:sz w:val="32"/>
          <w:szCs w:val="32"/>
        </w:rPr>
        <w:t>网络红人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成熟，以及对个性化内容需求的增长，网络红人们也逐渐崭露头角。他们通过自己的独特风格和才华，为粉丝们提供了一种全新的娱乐体验。而这其中，“水视频”的形式正好适应了这种趋势，因为它既可以展现出个人魅力，又能够快速传播开来。</w:t>
      </w:r>
      <w:r>
        <w:rPr>
          <w:sz w:val="32"/>
          <w:szCs w:val="32"/>
        </w:rPr>
        <w:t>&lt;/p&gt;&lt;p&gt;&lt;img src="/static-img/IcoPNu1DSxLaotd9ia-HAxmpHkmZcIz12UlP9k9PlWkbdZIsBbV2cbS8NE4PEKWRgtH7rONmFwKaz2uxwuNoRoQhX9lF6nFTY0PDZxpXFFNvg5V-17P7JxP6J1LaiPoi3BDuPcfXVYzHG1Td6ZEyIRVnh5msNpUC3F_bB5FJ3YXBI40EiBzTHpp4jmjKLjcO.jpg"&gt;&lt;/p&gt;&lt;p&gt;</w:t>
      </w:r>
      <w:r>
        <w:rPr>
          <w:sz w:val="32"/>
          <w:szCs w:val="32"/>
        </w:rPr>
        <w:t>短片文化下的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之外，“水视频”还有其巨大的商业潜力。它们可以作为品牌宣传的一部分，将产品或服务巧妙地融入到日常生活的情境中，从而提升品牌知名度。此外，对于那些希望通过网络营销获取更多曝光率的小企业来说，“水视频”也是一个非常有效的手段。</w:t>
      </w:r>
      <w:r>
        <w:rPr>
          <w:sz w:val="32"/>
          <w:szCs w:val="32"/>
        </w:rPr>
        <w:t>&lt;/p&gt;&lt;p&gt;&lt;img src="/static-img/DSRX5o2-UIAjI-DajHuIdxmpHkmZcIz12UlP9k9PlWkbdZIsBbV2cbS8NE4PEKWRgtH7rONmFwKaz2uxwuNoRoQhX9lF6nFTY0PDZxpXFFNvg5V-17P7JxP6J1LaiPoi3BDuPcfXVYzHG1Td6ZEyIRVnh5msNpUC3F_bB5FJ3YXBI40EiBzTHpp4jmjKLjcO.jpg"&gt;&lt;/p&gt;&lt;p&gt;“</w:t>
      </w:r>
      <w:r>
        <w:rPr>
          <w:sz w:val="32"/>
          <w:szCs w:val="32"/>
        </w:rPr>
        <w:t>火星探测器发现生命迹象”，真实还是假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小东西几天没做怎么这么多水视频”的问题，有的人可能会提出疑问：这样的内容是否真的那么有吸引力？答案是肯定的。当我们看过一则精心制作的小短片后，我们很自然地想要分享给周围的人，这样一来，就形成了一条信息流动链条，从而推高了该内容的曝光率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更深层次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水视频”的热潮仍然持续，但未来它所扮演的地位将更加深刻。不仅仅是简单的一笑泯恩仇，更重要的是建立起与观众之间更深层次的情感联系。这意味着未来的“水</w:t>
      </w:r>
      <w:r>
        <w:rPr>
          <w:sz w:val="32"/>
          <w:szCs w:val="32"/>
        </w:rPr>
        <w:t>VIDEOs”</w:t>
      </w:r>
      <w:r>
        <w:rPr>
          <w:sz w:val="32"/>
          <w:szCs w:val="32"/>
        </w:rPr>
        <w:t>将更加注重情感表达，同时也不忘保持其原有的轻松愉快特点。</w:t>
      </w:r>
      <w:r>
        <w:rPr>
          <w:sz w:val="32"/>
          <w:szCs w:val="32"/>
        </w:rPr>
        <w:t>&lt;/p&gt;&lt;p&gt;&lt;a href = "/doc/904038-</w:t>
      </w:r>
      <w:r>
        <w:rPr>
          <w:sz w:val="32"/>
          <w:szCs w:val="32"/>
        </w:rPr>
        <w:t>小东西几天没做怎么这么多水视频网络红人短片内容充斥</w:t>
      </w:r>
      <w:r>
        <w:rPr>
          <w:sz w:val="32"/>
          <w:szCs w:val="32"/>
        </w:rPr>
        <w:t>.doc" rel="alternate" download="904038-</w:t>
      </w:r>
      <w:r>
        <w:rPr>
          <w:sz w:val="32"/>
          <w:szCs w:val="32"/>
        </w:rPr>
        <w:t>小东西几天没做怎么这么多水视频网络红人短片内容充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