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趣味学习小学生的创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趣味学习：小学生的创新探索</w:t>
      </w:r>
      <w:r>
        <w:rPr>
          <w:sz w:val="32"/>
          <w:szCs w:val="32"/>
        </w:rPr>
        <w:t>&lt;/p&gt;&lt;p&gt;&lt;img src="/static-img/vNE1eb9m510WxxQH_N4BJnsDFgq0pNvv71X_UI9ZzGGwAb_0fuxSqZ4VnvCYZNUq.jpg"&gt;&lt;/p&gt;&lt;p&gt;</w:t>
      </w:r>
      <w:r>
        <w:rPr>
          <w:sz w:val="32"/>
          <w:szCs w:val="32"/>
        </w:rPr>
        <w:t>坤巴桶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用坤巴桶进行数学练习，通过将数字与物品对应起来，帮助他们更直观地理解数值大小，从而加深记忆。这种方法不仅提高了他们的计算速度，也增强了解决实际问题的能力。</w:t>
      </w:r>
      <w:r>
        <w:rPr>
          <w:sz w:val="32"/>
          <w:szCs w:val="32"/>
        </w:rPr>
        <w:t>&lt;/p&gt;&lt;p&gt;&lt;img src="/static-img/VA3G_d_j5-OLCcJfvm1TGXsDFgq0pNvv71X_UI9ZzGFE1tqa4tR-W5lSnGvSkA1mWWXaW4ASYI5rXeKBjmMZNHWN1T7kVal6HI1Cy3UfQI4slMiqTGL_6G4YbDWTDxCI-wlIYAx-F-CQAcXpR4dfrrsxDLRosy6k4fZradPNVcsWlOLqOglypjrhL4K13zZI.jpg"&gt;&lt;/p&gt;&lt;p&gt;</w:t>
      </w:r>
      <w:r>
        <w:rPr>
          <w:sz w:val="32"/>
          <w:szCs w:val="32"/>
        </w:rPr>
        <w:t>坤巴桶如何促进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坤バカップ时，小学生需要协作分配物品，这有助于培养他们之间的沟通技巧和协调能力。通过共同完成任务，他们学会了依赖彼此、相互支持，最终形成了一支高效且团结的小组。</w:t>
      </w:r>
      <w:r>
        <w:rPr>
          <w:sz w:val="32"/>
          <w:szCs w:val="32"/>
        </w:rPr>
        <w:t>&lt;/p&gt;&lt;p&gt;&lt;img src="/static-img/PmahmHHWREfkLf8nlji4BHsDFgq0pNvv71X_UI9ZzGFE1tqa4tR-W5lSnGvSkA1mWWXaW4ASYI5rXeKBjmMZNHWN1T7kVal6HI1Cy3UfQI4slMiqTGL_6G4YbDWTDxCI-wlIYAx-F-CQAcXpR4dfrrsxDLRosy6k4fZradPNVcsWlOLqOglypjrhL4K13zZI.jpg"&gt;&lt;/p&gt;&lt;p&gt;</w:t>
      </w:r>
      <w:r>
        <w:rPr>
          <w:sz w:val="32"/>
          <w:szCs w:val="32"/>
        </w:rPr>
        <w:t>坤バカップ在语言学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游戏化学习，小学生可以利用坤バカップ来学习新词汇或短语。当玩家成功“收集”到指定数量的物品时，他们会获得奖励，并能够听到相关单词或短语的正确发音，从而加速语言技能提升。</w:t>
      </w:r>
      <w:r>
        <w:rPr>
          <w:sz w:val="32"/>
          <w:szCs w:val="32"/>
        </w:rPr>
        <w:t>&lt;/p&gt;&lt;p&gt;&lt;img src="/static-img/l_RHdJV0b2JV2GvQg9oFY3sDFgq0pNvv71X_UI9ZzGFE1tqa4tR-W5lSnGvSkA1mWWXaW4ASYI5rXeKBjmMZNHWN1T7kVal6HI1Cy3UfQI4slMiqTGL_6G4YbDWTDxCI-wlIYAx-F-CQAcXpR4dfrrsxDLRosy6k4fZradPNVcsWlOLqOglypjrhL4K13zZI.jpg"&gt;&lt;/p&gt;&lt;p&gt;</w:t>
      </w:r>
      <w:r>
        <w:rPr>
          <w:sz w:val="32"/>
          <w:szCs w:val="32"/>
        </w:rPr>
        <w:t>坤バカップ作为创意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可以利用坪</w:t>
      </w:r>
      <w:r>
        <w:rPr>
          <w:sz w:val="32"/>
          <w:szCs w:val="32"/>
        </w:rPr>
        <w:t>BaKap</w:t>
      </w:r>
      <w:r>
        <w:rPr>
          <w:sz w:val="32"/>
          <w:szCs w:val="32"/>
        </w:rPr>
        <w:t>来激发孩子们的想象力，让他们设计并制作自己的游戏规则或者故事背景。这不仅锻炼了孩子们的问题解决能力，还鼓励了自主学习和创新思维。</w:t>
      </w:r>
      <w:r>
        <w:rPr>
          <w:sz w:val="32"/>
          <w:szCs w:val="32"/>
        </w:rPr>
        <w:t>&lt;/p&gt;&lt;p&gt;&lt;img src="/static-img/-u5Z87yctGjKOYlLBpO6c3sDFgq0pNvv71X_UI9ZzGFE1tqa4tR-W5lSnGvSkA1mWWXaW4ASYI5rXeKBjmMZNHWN1T7kVal6HI1Cy3UfQI4slMiqTGL_6G4YbDWTDxCI-wlIYAx-F-CQAcXpR4dfrrsxDLRosy6k4fZradPNVcsWlOLqOglypjrhL4K13zZI.jpg"&gt;&lt;/p&gt;&lt;p&gt;</w:t>
      </w:r>
      <w:r>
        <w:rPr>
          <w:sz w:val="32"/>
          <w:szCs w:val="32"/>
        </w:rPr>
        <w:t>坪</w:t>
      </w:r>
      <w:r>
        <w:rPr>
          <w:sz w:val="32"/>
          <w:szCs w:val="32"/>
        </w:rPr>
        <w:t>BaKap</w:t>
      </w:r>
      <w:r>
        <w:rPr>
          <w:sz w:val="32"/>
          <w:szCs w:val="32"/>
        </w:rPr>
        <w:t>在科学教育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验性活动，如测量不同容器里的水分变化，小学生可以亲身体验科学原理。此外，使用坪</w:t>
      </w:r>
      <w:r>
        <w:rPr>
          <w:sz w:val="32"/>
          <w:szCs w:val="32"/>
        </w:rPr>
        <w:t>BaKap</w:t>
      </w:r>
      <w:r>
        <w:rPr>
          <w:sz w:val="32"/>
          <w:szCs w:val="32"/>
        </w:rPr>
        <w:t>进行观察记录，有助于培养孩子们对于自然现象和日常生活中细节敏感度，为未来成为一名科学家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坪</w:t>
      </w:r>
      <w:r>
        <w:rPr>
          <w:sz w:val="32"/>
          <w:szCs w:val="32"/>
        </w:rPr>
        <w:t>BaKap</w:t>
      </w:r>
      <w:r>
        <w:rPr>
          <w:sz w:val="32"/>
          <w:szCs w:val="32"/>
        </w:rPr>
        <w:t>如何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，如果教师能引导小学生以积极乐观的心态参与坪</w:t>
      </w:r>
      <w:r>
        <w:rPr>
          <w:sz w:val="32"/>
          <w:szCs w:val="32"/>
        </w:rPr>
        <w:t>BaKap</w:t>
      </w:r>
      <w:r>
        <w:rPr>
          <w:sz w:val="32"/>
          <w:szCs w:val="32"/>
        </w:rPr>
        <w:t>活动，那么这将有助于改善孩子们的情绪状态。成功完成任务后，得到成就感的人更容易感到快乐，这对于儿童心理健康发展具有重要意义。</w:t>
      </w:r>
      <w:r>
        <w:rPr>
          <w:sz w:val="32"/>
          <w:szCs w:val="32"/>
        </w:rPr>
        <w:t>&lt;/p&gt;&lt;p&gt;&lt;a href = "/doc/904024-</w:t>
      </w:r>
      <w:r>
        <w:rPr>
          <w:sz w:val="32"/>
          <w:szCs w:val="32"/>
        </w:rPr>
        <w:t>坤巴桶趣味学习小学生的创新探索</w:t>
      </w:r>
      <w:r>
        <w:rPr>
          <w:sz w:val="32"/>
          <w:szCs w:val="32"/>
        </w:rPr>
        <w:t>.doc" rel="alternate" download="904024-</w:t>
      </w:r>
      <w:r>
        <w:rPr>
          <w:sz w:val="32"/>
          <w:szCs w:val="32"/>
        </w:rPr>
        <w:t>坤巴桶趣味学习小学生的创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