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首辅大人独挑大梁一对二的孤军奋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繁忙而又复杂的朝廷里，首辅大人肩负着国家治理的重任。他的职责不仅仅是处理政务，更要面对各种各样的挑战和困难。在这样的大环境下，首辅大人展现出了他坚强的一面，他像一支坚不可摧的巨木，在风暴中屹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首辅大人拥有卓越的人格魅力。他深谙人心，以宽厚待人、公正无私著称，这使得他能够在朝堂上博得众人的尊敬与信赖。无论是在重大决策前后，或是在日常政务中，他都能以平和的心态来应对各种情况，从不轻易动怒或做出冲动决定。这一点，使得他的左右手们也更加忠诚，不管遇到多大的压力，他们都会跟随着他一起勇往直前。</w:t>
      </w:r>
      <w:r>
        <w:rPr>
          <w:sz w:val="32"/>
          <w:szCs w:val="32"/>
        </w:rPr>
        <w:t>&lt;/p&gt;&lt;p&gt;&lt;img src="/static-img/Zwp93xEo2YJV6GmFebUmaQ.jpg"&gt;&lt;/p&gt;&lt;p&gt;</w:t>
      </w:r>
      <w:r>
        <w:rPr>
          <w:sz w:val="32"/>
          <w:szCs w:val="32"/>
        </w:rPr>
        <w:t>其次，首輔大人的智慧令人敬佩。他总是能够冷静地分析问题，并从不同的角度出发，为解决问题提供多种方案。在一次特别棘手的问题上，即便是两位资深顾问都无法达成共识时，首輔大人却通过细致周到的分析和深刻洞察，最终提出了一个既符合国法，又能满足人民需求的解决方案。这种高超的政治智慧，让人们感受到了他的权威与能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首輔大人的工作效率也是其他官员所羡慕的事物。他能够迅速有效地处理好每一件事情，无论是日常行政事务还是紧急危机事件，都能以最快速度找到最佳解决办法。这一点在朝廷中产生了极大的震撼作用，使得许多官员纷纷学习他的方法，同时也提高了整个政府机构的工作效率。</w:t>
      </w:r>
      <w:r>
        <w:rPr>
          <w:sz w:val="32"/>
          <w:szCs w:val="32"/>
        </w:rPr>
        <w:t>&lt;/p&gt;&lt;p&gt;&lt;img src="/static-img/SDL-W5jUgjtQrZiWJOdaNg.jpg"&gt;&lt;/p&gt;&lt;p&gt;</w:t>
      </w:r>
      <w:r>
        <w:rPr>
          <w:sz w:val="32"/>
          <w:szCs w:val="32"/>
        </w:rPr>
        <w:t>此外，在复杂的情况下，当别人犹豫或退缩时，首輔大人の勇气让人们惊叹不已。当一次严重的地震发生后，全城陷入混乱之中，而一些官员甚至想放弃救援计划时，他毫不犹豫地亲自指挥救灾行动，与民同乐，一起抢险救灾。他那种敢于担当、积极作为的情景，让所有见证过的人都不禁为之振奋并受到启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但绝非最不重要的是，对于那些背后的支持者来说，他们始终如一地给予了他们最真挚的心意和最坚定的支持。即使在逆境中，也没有一人倒下，因为他们知道，每个人都是这个团队不可或缺的一部分。而当有机会表彰那些默默付出的志愿者时，无疑会是一场盛大的庆祝活动，那些辛勤劳作的小人物将得到他们应有的荣誉与奖励，这种正义感让大家更加团结向前走。</w:t>
      </w:r>
      <w:r>
        <w:rPr>
          <w:sz w:val="32"/>
          <w:szCs w:val="32"/>
        </w:rPr>
        <w:t>&lt;/p&gt;&lt;p&gt;&lt;img src="/static-img/9skR3aS-465nQi6haHV2-w.jpg"&gt;&lt;/p&gt;&lt;p&gt;</w:t>
      </w:r>
      <w:r>
        <w:rPr>
          <w:sz w:val="32"/>
          <w:szCs w:val="32"/>
        </w:rPr>
        <w:t>总之，在这充满挑战与机遇的大舞台上，只有那位名叫“</w:t>
      </w:r>
      <w:r>
        <w:rPr>
          <w:sz w:val="32"/>
          <w:szCs w:val="32"/>
        </w:rPr>
        <w:t>1V2”</w:t>
      </w:r>
      <w:r>
        <w:rPr>
          <w:sz w:val="32"/>
          <w:szCs w:val="32"/>
        </w:rPr>
        <w:t>的伟人才真正理解了什么叫做“独挑大梁”。尽管身处逆境，但他依然保持着那份执着与热忱，用自己的实际行动证明了一切困难都是可以克服的。不知何日，我们还能看到更多这样的英杰出现，将这段历史书写成为永恒传说。</w:t>
      </w:r>
      <w:r>
        <w:rPr>
          <w:sz w:val="32"/>
          <w:szCs w:val="32"/>
        </w:rPr>
        <w:t>&lt;/p&gt;&lt;p&gt;&lt;a href = "/doc/904017-</w:t>
      </w:r>
      <w:r>
        <w:rPr>
          <w:sz w:val="32"/>
          <w:szCs w:val="32"/>
        </w:rPr>
        <w:t>首辅大人独挑大梁一对二的孤军奋战</w:t>
      </w:r>
      <w:r>
        <w:rPr>
          <w:sz w:val="32"/>
          <w:szCs w:val="32"/>
        </w:rPr>
        <w:t>.doc" rel="alternate" download="904017-</w:t>
      </w:r>
      <w:r>
        <w:rPr>
          <w:sz w:val="32"/>
          <w:szCs w:val="32"/>
        </w:rPr>
        <w:t>首辅大人独挑大梁一对二的孤军奋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