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的重回哀家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世界日益紧密相连的时代，我们每个人都被赋予了前所未有的选择自由。然而，这也意味着我们面临着前所未有的挑战和困惑。在这样的背景下，人们对于“家”这一概念的重新思考变得尤为重要。</w:t>
      </w:r>
      <w:r>
        <w:rPr>
          <w:sz w:val="32"/>
          <w:szCs w:val="32"/>
        </w:rPr>
        <w:t>&lt;/p&gt;&lt;p&gt;&lt;img src="/static-img/8PIRKcdJ_05feX4KuSu54PGNSgZj4HWtaAB7x7c3NGe423w36-HEp8TnTjehpE7_.jpg"&gt;&lt;/p&gt;&lt;p&gt;</w:t>
      </w:r>
      <w:r>
        <w:rPr>
          <w:sz w:val="32"/>
          <w:szCs w:val="32"/>
        </w:rPr>
        <w:t>首先，“哀家有了”的出现，是对传统价值观的一种追忆与怀念。在现代社会中，随着经济发展和生活水平提高，越来越多的人开始追求物质财富和职业成功。但是，当我们置身于繁华都市之中时，不禁会回望起那个安静而温暖的家庭氛围，那份简单而纯真的爱。哀家的出现，就是一种对过去美好记忆的缅怀，也是一种对未来可能失去的亲情纽带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哀家有了”也是一个反思自我身份的问题。当我们在外界寻求认同和归属时，我们是否忘记了自己最初最深层次的情感依托——家庭？这种身份上的转变，让人不禁思考自己真正想要的是什么，以及这背后隐藏的是怎样的心理需求。它提醒我们，在追逐梦想与实现理想时，不应忘记那些给予我们无条件支持与爱的人们。</w:t>
      </w:r>
      <w:r>
        <w:rPr>
          <w:sz w:val="32"/>
          <w:szCs w:val="32"/>
        </w:rPr>
        <w:t>&lt;/p&gt;&lt;p&gt;&lt;img src="/static-img/u1tX-wjJzf8ThmYxC0-FK_GNSgZj4HWtaAB7x7c3NGfTPb9HUQhuD_a5XkZ6LCMKjnWoYLFXhZ5TlUURuyekFeNN8KSQGxeNP9oQXLQlPhR03nDNb-h5PlO1ZpL-pBO5VhX6G7hMs8qy6mKwdHNuo08ZsuD5oJ1xzI421lK1Ap9c16Qimh6sMO0sXAMeWONE.jpg"&gt;&lt;/p&gt;&lt;p&gt;</w:t>
      </w:r>
      <w:r>
        <w:rPr>
          <w:sz w:val="32"/>
          <w:szCs w:val="32"/>
        </w:rPr>
        <w:t>再者，“哀家有了”体现了一种文化内涵上的回归。随着全球化浪潮席卷而来，一些地区性文化正在逐渐消亡，而一些传统节日、习俗等也面临存废之争。“哀家有了”，不仅是对这些文化遗产的一种保护，更是一种精神上的坚守，它提醒人们，无论生活如何变化，核心价值观应该始终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词汇还代表了一种责任感与担当。在当今社会，每个人都是国家发展的大脑之一，因此，对于“哀家有了”的态度，也关系到一个人的道德立场。如果一个人能够以一种积极向上、关心他人为本的心态去看待自己的家庭，那么他们就能成为推动社会进步的一员，他们将通过自己的努力，为构建一个更加美好的未来贡献力量。</w:t>
      </w:r>
      <w:r>
        <w:rPr>
          <w:sz w:val="32"/>
          <w:szCs w:val="32"/>
        </w:rPr>
        <w:t>&lt;/p&gt;&lt;p&gt;&lt;img src="/static-img/z-Vh14-Wd4N27QZpdI2NEPGNSgZj4HWtaAB7x7c3NGfTPb9HUQhuD_a5XkZ6LCMKjnWoYLFXhZ5TlUURuyekFeNN8KSQGxeNP9oQXLQlPhR03nDNb-h5PlO1ZpL-pBO5VhX6G7hMs8qy6mKwdHNuo08ZsuD5oJ1xzI421lK1Ap9c16Qimh6sMO0sXAMeWONE.jpg"&gt;&lt;/p&gt;&lt;p&gt;</w:t>
      </w:r>
      <w:r>
        <w:rPr>
          <w:sz w:val="32"/>
          <w:szCs w:val="32"/>
        </w:rPr>
        <w:t>最后，“品 家 有 了”也象征了一种希望。这一代年轻人往往充满激情与憧憬，他们渴望用自己的方式改变世界，但同时也不乏迷茫。而“哀家有了”，正是那份希望之光，它告诉年轻一代，即使是在成长过程中的迷茫中，你们仍然可以找到方向，可以找到属于你们自己的道路，而这条道路，将伴随你们走过所有风雨，最终迎接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哀家的新篇章”，既是一段历史更迭，又是一个精神启航；既是一个关于过去的问题解答，又是一个关于未来的展望；既是一个关于自我的探索，更是一个关于人类命运共同体共筑梦想的话题。</w:t>
      </w:r>
      <w:r>
        <w:rPr>
          <w:sz w:val="32"/>
          <w:szCs w:val="32"/>
        </w:rPr>
        <w:t>&lt;/p&gt;&lt;p&gt;&lt;img src="/static-img/pnQDVvzTEm8pKkmWiSwwfvGNSgZj4HWtaAB7x7c3NGfTPb9HUQhuD_a5XkZ6LCMKjnWoYLFXhZ5TlUURuyekFeNN8KSQGxeNP9oQXLQlPhR03nDNb-h5PlO1ZpL-pBO5VhX6G7hMs8qy6mKwdHNuo08ZsuD5oJ1xzI421lK1Ap9c16Qimh6sMO0sXAMeWONE.jpg"&gt;&lt;/p&gt;&lt;p&gt;&lt;a href = "/doc/904009-</w:t>
      </w:r>
      <w:r>
        <w:rPr>
          <w:sz w:val="32"/>
          <w:szCs w:val="32"/>
        </w:rPr>
        <w:t>家国情怀的重回哀家的新篇章</w:t>
      </w:r>
      <w:r>
        <w:rPr>
          <w:sz w:val="32"/>
          <w:szCs w:val="32"/>
        </w:rPr>
        <w:t>.doc" rel="alternate" download="904009-</w:t>
      </w:r>
      <w:r>
        <w:rPr>
          <w:sz w:val="32"/>
          <w:szCs w:val="32"/>
        </w:rPr>
        <w:t>家国情怀的重回哀家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