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探索性感动态图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探索性感动态图的艺术与魅力</w:t>
      </w:r>
      <w:r>
        <w:rPr>
          <w:sz w:val="32"/>
          <w:szCs w:val="32"/>
        </w:rPr>
        <w:t>&lt;/p&gt;&lt;p&gt;&lt;img src="/static-img/N57Za6MWSlsV3HqTAgfS9Zo1fM_JSgSmbYW7cxE13Y-myQQYSHo9kbi64LZ9KJSq.jpg"&gt;&lt;/p&gt;&lt;p&gt;</w:t>
      </w:r>
      <w:r>
        <w:rPr>
          <w:sz w:val="32"/>
          <w:szCs w:val="32"/>
        </w:rPr>
        <w:t>在数字时代，随着技术的不断进步，我们能够创造出前所未有的视觉体验。其中，“好硬好湿好大再深一点动态图”作为一种新兴的内容形式，它不仅满足了人们对色彩和形状变化的需求，还带来了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好硬好湿好大再深一点动态图”的艺术价值在于它能够通过无数次重复、变换来展现物体或场景的多面性。这就像一幅画中的立体效果，让观者从不同的角度去感受和解读同一件事情。比如，一张“硬”的表皮可能代表坚韧不拔，而“湿”的则可能象征着柔软或者是某种欲望，这样的对比让人忍俊不禁，同时也引发了深层次的情感共鸣。</w:t>
      </w:r>
      <w:r>
        <w:rPr>
          <w:sz w:val="32"/>
          <w:szCs w:val="32"/>
        </w:rPr>
        <w:t>&lt;/p&gt;&lt;p&gt;&lt;img src="/static-img/9q53Z1-1sPWbGfPfN3k41po1fM_JSgSmbYW7cxE13Y9I1Az0AiRLk8MjsYzuS9rs-jKxz0yPeTxr4VdnkRUw9CZn-hVYSL_s91mCW3D29OhJQNsaZ8t7pq_FUy35u1DcpqroGzZbhgY5VyOiMy6XfP5Y0ob9RufsDUi1dDrvudNXlXiZE8vlYntYq4YljZA-vqch2Ft52J5DQ0A3lxdeJA.jpg"&gt;&lt;/p&gt;&lt;p&gt;</w:t>
      </w:r>
      <w:r>
        <w:rPr>
          <w:sz w:val="32"/>
          <w:szCs w:val="32"/>
        </w:rPr>
        <w:t>其次，这类动态图通常会包含一些令人惊叹的特效，比如光影交错、材料反射等，使得原本静止的事物变得生机勃勃。这种视觉上的震撼力，不仅能吸引观众，也能提升他们的情绪状态，让人感到更加放松甚至是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好硬好湿</w:t>
      </w:r>
      <w:r>
        <w:rPr>
          <w:sz w:val="32"/>
          <w:szCs w:val="32"/>
        </w:rPr>
        <w:t>good</w:t>
      </w:r>
      <w:r>
        <w:rPr>
          <w:sz w:val="32"/>
          <w:szCs w:val="32"/>
        </w:rPr>
        <w:t>大再深一点动态图”还可以用作教育工具。在学习生物学时，可以使用这样的方式来展示细胞分裂、植物生长等过程，使复杂事实变得直观易懂。此外，在设计领域，学生们可以通过制作这样的视频来展示他们设计概念，从而更有效地传达自己的想法。</w:t>
      </w:r>
      <w:r>
        <w:rPr>
          <w:sz w:val="32"/>
          <w:szCs w:val="32"/>
        </w:rPr>
        <w:t>&lt;/p&gt;&lt;p&gt;&lt;img src="/static-img/QiI9xqL0Bdw23bOW_DlohJo1fM_JSgSmbYW7cxE13Y9I1Az0AiRLk8MjsYzuS9rs-jKxz0yPeTxr4VdnkRUw9CZn-hVYSL_s91mCW3D29OhJQNsaZ8t7pq_FUy35u1DcpqroGzZbhgY5VyOiMy6XfP5Y0ob9RufsDUi1dDrvudNXlXiZE8vlYntYq4YljZA-vqch2Ft52J5DQ0A3lxdeJA.jpg"&gt;&lt;/p&gt;&lt;p&gt;</w:t>
      </w:r>
      <w:r>
        <w:rPr>
          <w:sz w:val="32"/>
          <w:szCs w:val="32"/>
        </w:rPr>
        <w:t>此外，这种类型的内容对于商业宣传也是非常有用的。例如，在推广护肤品时，可以制作一个“水分充足肌肤紧致”，这样既能突出产品特点，又能让消费者直观地感觉到产品效果，有助于提高销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“好的‘硬’与‘湿’需要恰当搭配。”如果过度强调某一方面，就容易导致整体失衡。而这正是这个领域最大的挑战之一——如何平衡美学与功能性的关系，以达到最佳视觉效果。而对于那些擅长这一技巧的人来说，他们被称为「高手」，因为他们能够将这些元素巧妙地融合成一个完美无瑕的作品，为观看者带来难忘之旅。</w:t>
      </w:r>
      <w:r>
        <w:rPr>
          <w:sz w:val="32"/>
          <w:szCs w:val="32"/>
        </w:rPr>
        <w:t>&lt;/p&gt;&lt;p&gt;&lt;img src="/static-img/WpzdbnLRlDR6gda2E2lxSZo1fM_JSgSmbYW7cxE13Y9I1Az0AiRLk8MjsYzuS9rs-jKxz0yPeTxr4VdnkRUw9CZn-hVYSL_s91mCW3D29OhJQNsaZ8t7pq_FUy35u1DcpqroGzZbhgY5VyOiMy6XfP5Y0ob9RufsDUi1dDrvudNXlXiZE8vlYntYq4YljZA-vqch2Ft52J5DQ0A3lxdeJA.jpg"&gt;&lt;/p&gt;&lt;p&gt;</w:t>
      </w:r>
      <w:r>
        <w:rPr>
          <w:sz w:val="32"/>
          <w:szCs w:val="32"/>
        </w:rPr>
        <w:t>总结来说，“好的‘硬’、‘湿’、‘大’以及那额外的一点深度，是我们探索并理解人类审美的一个窗口。”这种创新性的表达方式，不仅丰富了我们的文化生活，也为我们提供了一种全新的沟通媒介，将独特的声音送入每个人的心灵中。</w:t>
      </w:r>
      <w:r>
        <w:rPr>
          <w:sz w:val="32"/>
          <w:szCs w:val="32"/>
        </w:rPr>
        <w:t>&lt;/p&gt;&lt;p&gt;&lt;a href = "/doc/903989-</w:t>
      </w:r>
      <w:r>
        <w:rPr>
          <w:sz w:val="32"/>
          <w:szCs w:val="32"/>
        </w:rPr>
        <w:t>激情燃烧探索性感动态图的艺术与魅力</w:t>
      </w:r>
      <w:r>
        <w:rPr>
          <w:sz w:val="32"/>
          <w:szCs w:val="32"/>
        </w:rPr>
        <w:t>.doc" rel="alternate" download="903989-</w:t>
      </w:r>
      <w:r>
        <w:rPr>
          <w:sz w:val="32"/>
          <w:szCs w:val="32"/>
        </w:rPr>
        <w:t>激情燃烧探索性感动态图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