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花逐月电视剧我为你绘梦飞花逐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年代里，有一种电视剧，它就像一朵飞花，随着月光轻盈地飘落到了我们的视野中。它叫做《飞花逐月》，这个名字，就如同它所蕴含的情感和故事一样，简单而又深邃。</w:t>
      </w:r>
      <w:r>
        <w:rPr>
          <w:sz w:val="32"/>
          <w:szCs w:val="32"/>
        </w:rPr>
        <w:t>&lt;/p&gt;&lt;p&gt;&lt;img src="/static-img/kkgMtytFXegWKiifi0qnz9oZOVpLVyzD0JDWwUdt1LgvTFuMYcd06freLPNozNS0.jpg"&gt;&lt;/p&gt;&lt;p&gt;</w:t>
      </w:r>
      <w:r>
        <w:rPr>
          <w:sz w:val="32"/>
          <w:szCs w:val="32"/>
        </w:rPr>
        <w:t>《飞花逐月》讲述了一个年轻画家与他的爱情故事。在这个故事里，我们看到了主角如何在繁华都市中寻找属于自己的那片净土，那片属于心灵的港湾。而他所追求的，不仅仅是画布上的色彩，更是一种精神追求，一种对美好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城市灯火璀璨时，那些被遗忘的小巷里的月光，似乎都为这部电视剧点亮了一盏盏明灯。我们跟随着主角穿梭于这些小巷之间，他用画笔记录下了那些不为人知的角落，也用心感受了那些市井间隐藏起来的人性温暖。</w:t>
      </w:r>
      <w:r>
        <w:rPr>
          <w:sz w:val="32"/>
          <w:szCs w:val="32"/>
        </w:rPr>
        <w:t>&lt;/p&gt;&lt;p&gt;&lt;img src="/static-img/62tIiSL64_meAHVWUe1Y69oZOVpLVyzD0JDWwUdt1LgDNDoFDsTnBXJRBXYSEa-0uZZTBfjnzyBKUQQ7-FXwavQ1Ig07iYpb95bv-9Totm1rLDzma94Ehu-gdbD5zPJhFRwewloSFMlIsmNhwqoemo0-zNeH6Q1av8jznaFjFFc.jpg"&gt;&lt;/p&gt;&lt;p&gt;</w:t>
      </w:r>
      <w:r>
        <w:rPr>
          <w:sz w:val="32"/>
          <w:szCs w:val="32"/>
        </w:rPr>
        <w:t>这样的情节，让我们仿佛也置身其中，每一次观看，都像是自己站在那个时代的一隅，感受着那份独特的情绪和气息。正是这种“飞花逐月”的感觉，让这部电视剧成为了一次穿越时空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飞花逐月》还展现了一群形形色色的角色，他们各有千秋，但却在某个瞬间相遇、相识、相知。这让观众感到亲切，因为他们看到的是自己曾经或许也有过类似的经历，或许会有未来的一天重演。</w:t>
      </w:r>
      <w:r>
        <w:rPr>
          <w:sz w:val="32"/>
          <w:szCs w:val="32"/>
        </w:rPr>
        <w:t>&lt;/p&gt;&lt;p&gt;&lt;img src="/static-img/P8GSP1VSywogGJ6qyn2_QNoZOVpLVyzD0JDWwUdt1LgDNDoFDsTnBXJRBXYSEa-0uZZTBfjnzyBKUQQ7-FXwavQ1Ig07iYpb95bv-9Totm1rLDzma94Ehu-gdbD5zPJhFRwewloSFMlIsmNhwqoemo0-zNeH6Q1av8jznaFjFFc.jpg"&gt;&lt;/p&gt;&lt;p&gt;</w:t>
      </w:r>
      <w:r>
        <w:rPr>
          <w:sz w:val="32"/>
          <w:szCs w:val="32"/>
        </w:rPr>
        <w:t>总之，《飞花逐月》是一部充满诗意与哲理的电视剧，它不仅仅是一个关于爱情与艺术创作的小说，而是一段回忆，是一场梦境，是一段岁月，是一首歌曲。一旦进入它所构建出的世界，你就会发现，无论是在哪个时代，只要有一颗愿意去感受和珍惜的心，那么“飞花”依然能够“逐月”，将最美好的瞬间永远保存下来。</w:t>
      </w:r>
      <w:r>
        <w:rPr>
          <w:sz w:val="32"/>
          <w:szCs w:val="32"/>
        </w:rPr>
        <w:t>&lt;/p&gt;&lt;p&gt;&lt;a href = "/doc/903911-</w:t>
      </w:r>
      <w:r>
        <w:rPr>
          <w:sz w:val="32"/>
          <w:szCs w:val="32"/>
        </w:rPr>
        <w:t>飞花逐月电视剧我为你绘梦飞花逐月的故事</w:t>
      </w:r>
      <w:r>
        <w:rPr>
          <w:sz w:val="32"/>
          <w:szCs w:val="32"/>
        </w:rPr>
        <w:t>.doc" rel="alternate" download="903911-</w:t>
      </w:r>
      <w:r>
        <w:rPr>
          <w:sz w:val="32"/>
          <w:szCs w:val="32"/>
        </w:rPr>
        <w:t>飞花逐月电视剧我为你绘梦飞花逐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