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夹震动蛋上课的女教师</w:t>
      </w:r>
      <w:r>
        <w:rPr>
          <w:sz w:val="48"/>
          <w:szCs w:val="48"/>
        </w:rPr>
        <w:t>-</w:t>
      </w:r>
      <w:r>
        <w:rPr>
          <w:sz w:val="48"/>
          <w:szCs w:val="48"/>
        </w:rPr>
        <w:t>校园奇闻女教师与神秘的振动教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园奇闻：女教师与神秘的振动教具</w:t>
      </w:r>
      <w:r>
        <w:rPr>
          <w:sz w:val="32"/>
          <w:szCs w:val="32"/>
        </w:rPr>
        <w:t>&lt;/p&gt;&lt;p&gt;&lt;img src="/static-img/t-tt8Fx4h0odu254Syn5c_F1KAszcbAKAosUx53qqSZ63eg7goarmLpapHkINwmY.jpg"&gt;&lt;/p&gt;&lt;p&gt;</w:t>
      </w:r>
      <w:r>
        <w:rPr>
          <w:sz w:val="32"/>
          <w:szCs w:val="32"/>
        </w:rPr>
        <w:t>在一个风景如画的小镇上，有一所名为“希望小学”的学校，那里有一位特别的女教师，她名字叫李老师。李老师以其独特的教学方法和对学生们深厚的情感而闻名。然而，最近传出了一则让人难以置信的奇闻，这个奇闻涉及到一种神秘的振动教具——夹震动蛋。</w:t>
      </w:r>
      <w:r>
        <w:rPr>
          <w:sz w:val="32"/>
          <w:szCs w:val="32"/>
        </w:rPr>
        <w:t>&lt;/p&gt;&lt;p&gt;</w:t>
      </w:r>
      <w:r>
        <w:rPr>
          <w:sz w:val="32"/>
          <w:szCs w:val="32"/>
        </w:rPr>
        <w:t xml:space="preserve">据说，一天下午，当时正值放学时间，学校内突然响起了诡异的声音，如同远处有某种机器发出低沉且规律的声音。这声音来自于一间 </w:t>
      </w:r>
      <w:r>
        <w:rPr>
          <w:sz w:val="32"/>
          <w:szCs w:val="32"/>
        </w:rPr>
        <w:t xml:space="preserve">classrooms </w:t>
      </w:r>
      <w:r>
        <w:rPr>
          <w:sz w:val="32"/>
          <w:szCs w:val="32"/>
        </w:rPr>
        <w:t>里，里面是一台特殊设备——夹震动蛋。当时只有几名学生留在学校进行辅导课，他们惊讶地发现那是由李老师带来的新设备。</w:t>
      </w:r>
      <w:r>
        <w:rPr>
          <w:sz w:val="32"/>
          <w:szCs w:val="32"/>
        </w:rPr>
        <w:t>&lt;/p&gt;&lt;p&gt;&lt;img src="/static-img/i1XRgWHnj1H4a8Qz70HIN_F1KAszcbAKAosUx53qqSbNYV8R4O7S3thJJwOonZQlbPdanBBBLoK_zprNxa9sVG-xn2K0q-y3H9rCpODvHPbG8s5fA9i3UvbXVfs95_iQHeP2S2vtMJcOTB-UPqYNbZsL3VdlckyELKuazAxbvhryOXJ5nItY_WqHW-QRbD4HEmonGv6T1tkyDoVT-ohJIQ.jpg"&gt;&lt;/p&gt;&lt;p&gt;</w:t>
      </w:r>
      <w:r>
        <w:rPr>
          <w:sz w:val="32"/>
          <w:szCs w:val="32"/>
        </w:rPr>
        <w:t>这个称作“夹震动蛋”的设备本质上是一个用于物理学习中振动实验的装置，但它却似乎拥有超乎寻常的功能。一旦被打开，它会发出了令人不安但又引人入胜的声音，让听者感觉仿佛身临其境，就像是站在科学实验室之中一样。</w:t>
      </w:r>
      <w:r>
        <w:rPr>
          <w:sz w:val="32"/>
          <w:szCs w:val="32"/>
        </w:rPr>
        <w:t>&lt;/p&gt;&lt;p&gt;</w:t>
      </w:r>
      <w:r>
        <w:rPr>
          <w:sz w:val="32"/>
          <w:szCs w:val="32"/>
        </w:rPr>
        <w:t>随着时间推移，这个谜团逐渐解开。原来，“夹震动蛋”并不是什么高科技武器，而是一种创新的教育工具，它能够通过模拟真实的地壳运动来帮助学生更好地理解地球构造和地质现象。但为什么这种简单的心理学原理能让人们产生如此强烈的情绪反应呢？</w:t>
      </w:r>
      <w:r>
        <w:rPr>
          <w:sz w:val="32"/>
          <w:szCs w:val="32"/>
        </w:rPr>
        <w:t>&lt;/p&gt;&lt;p&gt;&lt;img src="/static-img/d7CVwWzdTojPHNclsx1Kl_F1KAszcbAKAosUx53qqSbNYV8R4O7S3thJJwOonZQlbPdanBBBLoK_zprNxa9sVG-xn2K0q-y3H9rCpODvHPbG8s5fA9i3UvbXVfs95_iQHeP2S2vtMJcOTB-UPqYNbZsL3VdlckyELKuazAxbvhryOXJ5nItY_WqHW-QRbD4HEmonGv6T1tkyDoVT-ohJIQ.jpg"&gt;&lt;/p&gt;&lt;p&gt;</w:t>
      </w:r>
      <w:r>
        <w:rPr>
          <w:sz w:val="32"/>
          <w:szCs w:val="32"/>
        </w:rPr>
        <w:t>专家解释道：“这背后可能涉及到了心理学上的‘假想体验’现象，即我们的大脑将外界刺激与内心情感相结合，从而产生强烈的情感反应。”</w:t>
      </w:r>
      <w:r>
        <w:rPr>
          <w:sz w:val="32"/>
          <w:szCs w:val="32"/>
        </w:rPr>
        <w:t>&lt;/p&gt;&lt;p&gt;</w:t>
      </w:r>
      <w:r>
        <w:rPr>
          <w:sz w:val="32"/>
          <w:szCs w:val="32"/>
        </w:rPr>
        <w:t>这种教学方法不仅吸引了孩子们，也让他们更加活跃参与进来。在一次课堂讨论中，一名小男生兴奋地说：“我觉得我们好像是在探险一样！每次当那个东西跳起来的时候，我都以为是真的地震！”他的同学们纷纷点头同意，因为他们也经历过那种不可思议但又充满乐趣的心灵旅行。</w:t>
      </w:r>
      <w:r>
        <w:rPr>
          <w:sz w:val="32"/>
          <w:szCs w:val="32"/>
        </w:rPr>
        <w:t>&lt;/p&gt;&lt;p&gt;&lt;img src="/static-img/puKHfOzQjDH0v1jcNeKoE_F1KAszcbAKAosUx53qqSbNYV8R4O7S3thJJwOonZQlbPdanBBBLoK_zprNxa9sVG-xn2K0q-y3H9rCpODvHPbG8s5fA9i3UvbXVfs95_iQHeP2S2vtMJcOTB-UPqYNbZsL3VdlckyELKuazAxbvhryOXJ5nItY_WqHW-QRbD4HEmonGv6T1tkyDoVT-ohJIQ.jpg"&gt;&lt;/p&gt;&lt;p&gt;</w:t>
      </w:r>
      <w:r>
        <w:rPr>
          <w:sz w:val="32"/>
          <w:szCs w:val="32"/>
        </w:rPr>
        <w:t>尽管这个故事听起来有些荒谬，但事实上，“夹震动蛋”确实在多个国家和地区已经被广泛使用作为一种创新教学工具。而对于那些渴望找到新的教育方式的人来说，无疑是个令人鼓舞的事例，也许未来，我们所有人都会成为这些创新的受益者，不管年龄大小，只要我们愿意去探索、去学习、新鲜事物总有更多等待着我们的发现。</w:t>
      </w:r>
      <w:r>
        <w:rPr>
          <w:sz w:val="32"/>
          <w:szCs w:val="32"/>
        </w:rPr>
        <w:t>&lt;/p&gt;&lt;p&gt;&lt;a href = "/doc/903867-</w:t>
      </w:r>
      <w:r>
        <w:rPr>
          <w:sz w:val="32"/>
          <w:szCs w:val="32"/>
        </w:rPr>
        <w:t>夹震动蛋上课的女教师</w:t>
      </w:r>
      <w:r>
        <w:rPr>
          <w:sz w:val="32"/>
          <w:szCs w:val="32"/>
        </w:rPr>
        <w:t>-</w:t>
      </w:r>
      <w:r>
        <w:rPr>
          <w:sz w:val="32"/>
          <w:szCs w:val="32"/>
        </w:rPr>
        <w:t>校园奇闻女教师与神秘的振动教具</w:t>
      </w:r>
      <w:r>
        <w:rPr>
          <w:sz w:val="32"/>
          <w:szCs w:val="32"/>
        </w:rPr>
        <w:t>.doc" rel="alternate" download="903867-</w:t>
      </w:r>
      <w:r>
        <w:rPr>
          <w:sz w:val="32"/>
          <w:szCs w:val="32"/>
        </w:rPr>
        <w:t>夹震动蛋上课的女教师</w:t>
      </w:r>
      <w:r>
        <w:rPr>
          <w:sz w:val="32"/>
          <w:szCs w:val="32"/>
        </w:rPr>
        <w:t>-</w:t>
      </w:r>
      <w:r>
        <w:rPr>
          <w:sz w:val="32"/>
          <w:szCs w:val="32"/>
        </w:rPr>
        <w:t>校园奇闻女教师与神秘的振动教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