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境黑夜毒贩的电锯与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境黑夜：毒贩的电锯与生死较量</w:t>
      </w:r>
      <w:r>
        <w:rPr>
          <w:sz w:val="32"/>
          <w:szCs w:val="32"/>
        </w:rPr>
        <w:t>&lt;/p&gt;&lt;p&gt;&lt;img src="/static-img/3808bamUKVUf99Yc0kjl8TCq3YW331EGRzC8OqadGqOlMboLMrntmrG9LqIgODYp.png"&gt;&lt;/p&gt;&lt;p&gt;</w:t>
      </w:r>
      <w:r>
        <w:rPr>
          <w:sz w:val="32"/>
          <w:szCs w:val="32"/>
        </w:rPr>
        <w:t>在墨西哥北部的一片荒凉土地上，传说着一个关于毒贩与电锯的故事。这个故事讲述了一个普通的毒贩，在一次不幸的遭遇中，他被迫使用一把电锯来保护自己的生命和药物。在这条狭窄而危险的地道边境线上，毒贩们经常面临死亡威胁，而他们手中的武器往往是最简单也最残忍的——电锯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代末期，一名叫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诺（</w:t>
      </w:r>
      <w:r>
        <w:rPr>
          <w:sz w:val="32"/>
          <w:szCs w:val="32"/>
        </w:rPr>
        <w:t>José Mariano</w:t>
      </w:r>
      <w:r>
        <w:rPr>
          <w:sz w:val="32"/>
          <w:szCs w:val="32"/>
        </w:rPr>
        <w:t>）的墨西哥毒贩，就因为他的特殊技能而成为了传奇人物。他在服刑期间学会了如何用一种独特的手法进行木工雕刻，这种技术让他能够精准地切割任何硬木。释放后，他加入了一支由他的兄弟所领导的小型犯罪集团，他们专门从事走私大麻和海洛因。</w:t>
      </w:r>
      <w:r>
        <w:rPr>
          <w:sz w:val="32"/>
          <w:szCs w:val="32"/>
        </w:rPr>
        <w:t>&lt;/p&gt;&lt;p&gt;&lt;img src="/static-img/9MTiTCFcHJ57-qQkInsYTDCq3YW331EGRzC8OqadGqMfP0GNPaHO-EcnYdQOLkO_PHMhOMxqJb7BRMQkvhDLZ2fPnRP8CDYkJ_H1VRKEECUNGJVtDy5uDTOkIEbGh-FTKyI_1JPgb1hUbitHougImJgSyJPYnkjbyG1W4u-L38SjuG6pZUqE31AjjmZBClIuzdeHTraq8jNSh2jyWiMXNg.png"&gt;&lt;/p&gt;&lt;p&gt;</w:t>
      </w:r>
      <w:r>
        <w:rPr>
          <w:sz w:val="32"/>
          <w:szCs w:val="32"/>
        </w:rPr>
        <w:t>然而，当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诺被捕并送进监狱时，他发现自己身处的是一个充满敌意的地方。在一次冲突中，一群囚犯试图杀害他，但他利用那套曾经用于雕刻的大麻匙，将对手刺伤并成功逃脱。在接下来的几年里，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诺成了那个监狱内部最有权势的人物之一，并且以其机智和冷酷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后的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诺继续他的走私生涯，但是很快就发现自己处于更大的网络之中，那些网络是由更为强大的组织所控制。这时候，不仅需要勇气，还需要更多高科技设备，比如无线通信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跟踪器等。但是在某个特别关键的情形下，何塞又回到了他的老朋友——电锯。</w:t>
      </w:r>
      <w:r>
        <w:rPr>
          <w:sz w:val="32"/>
          <w:szCs w:val="32"/>
        </w:rPr>
        <w:t>&lt;/p&gt;&lt;p&gt;&lt;img src="/static-img/tv8JpAmOTZxNxLR3j7ELWzCq3YW331EGRzC8OqadGqMfP0GNPaHO-EcnYdQOLkO_PHMhOMxqJb7BRMQkvhDLZ2fPnRP8CDYkJ_H1VRKEECUNGJVtDy5uDTOkIEbGh-FTKyI_1JPgb1hUbitHougImJgSyJPYnkjbyG1W4u-L38SjuG6pZUqE31AjjmZBClIuzdeHTraq8jNSh2jyWiMXNg.jpg"&gt;&lt;/p&gt;&lt;p&gt;</w:t>
      </w:r>
      <w:r>
        <w:rPr>
          <w:sz w:val="32"/>
          <w:szCs w:val="32"/>
        </w:rPr>
        <w:t>有一次，由于误解导致了混乱，一位警察试图逮捕一名携带数千美元价值大麻的小组成员。当这个小组成员意识到这一点时，他迅速拿出了一把装备齐全的专业级别电锯，并开始向警方开火。由于小组成员熟练掌握使用工具，这场战斗变得异常激烈，最终只剩下一名警察幸存。而这个事件迅速上了头条新闻，被广泛报道为“墨西哥毒贩电锯”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墨西哥毒贩电锯”成为了一种文化现象，它代表了当时边境地区犯罪活动极端化的一个缩影。而那些参与过这些暴力冲突的人们，都无法忘记那个宁静而恐怖的声音——当金属刃片划过空气的声音，以及随后的尖叫声。当今世界，我们仍然可以听到那种声音，从不远的地方飘来，却又似乎永远遥不可及，是不是？</w:t>
      </w:r>
      <w:r>
        <w:rPr>
          <w:sz w:val="32"/>
          <w:szCs w:val="32"/>
        </w:rPr>
        <w:t>&lt;/p&gt;&lt;p&gt;&lt;img src="/static-img/kD0CiERC9_3RK2h6Vl0MKzCq3YW331EGRzC8OqadGqMfP0GNPaHO-EcnYdQOLkO_PHMhOMxqJb7BRMQkvhDLZ2fPnRP8CDYkJ_H1VRKEECUNGJVtDy5uDTOkIEbGh-FTKyI_1JPgb1hUbitHougImJgSyJPYnkjbyG1W4u-L38SjuG6pZUqE31AjjmZBClIuzdeHTraq8jNSh2jyWiMXNg.jpg"&gt;&lt;/p&gt;&lt;p&gt;</w:t>
      </w:r>
      <w:r>
        <w:rPr>
          <w:sz w:val="32"/>
          <w:szCs w:val="32"/>
        </w:rPr>
        <w:t>对于那些参与或目睹此类事件的人来说，他们会告诉你，那些关于“墨西哥毒贩”、“边境”以及“生死较量”的故事，无疑是我们社会深层次问题的一面镜子。如果没有足够多这样的真实案例，我们可能会忽略掉这些罪恶背后的根源，而仅仅停留在表面的恐怖情节上。</w:t>
      </w:r>
      <w:r>
        <w:rPr>
          <w:sz w:val="32"/>
          <w:szCs w:val="32"/>
        </w:rPr>
        <w:t>&lt;/p&gt;&lt;p&gt;&lt;a href = "/doc/903866-</w:t>
      </w:r>
      <w:r>
        <w:rPr>
          <w:sz w:val="32"/>
          <w:szCs w:val="32"/>
        </w:rPr>
        <w:t>墨西哥毒贩电锯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境黑夜毒贩的电锯与生死较量</w:t>
      </w:r>
      <w:r>
        <w:rPr>
          <w:sz w:val="32"/>
          <w:szCs w:val="32"/>
        </w:rPr>
        <w:t>.doc" rel="alternate" download="903866-</w:t>
      </w:r>
      <w:r>
        <w:rPr>
          <w:sz w:val="32"/>
          <w:szCs w:val="32"/>
        </w:rPr>
        <w:t>墨西哥毒贩电锯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境黑夜毒贩的电锯与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