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听风者结局</w:t>
      </w:r>
      <w:r>
        <w:rPr>
          <w:sz w:val="48"/>
          <w:szCs w:val="48"/>
        </w:rPr>
        <w:t>-</w:t>
      </w:r>
      <w:r>
        <w:rPr>
          <w:sz w:val="48"/>
          <w:szCs w:val="48"/>
        </w:rPr>
        <w:t>天籁之音的消逝听风者的悲剧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宁静的夜晚，天籁之音仿佛被永远地埋葬。听风者们曾以此为生，但现在，他们却成为了历史的见证者。在这篇文章中，我们将探讨那些听风者的结局，以及他们如何在追求完美音响的道路上付出代价。</w:t>
      </w:r>
      <w:r>
        <w:rPr>
          <w:sz w:val="32"/>
          <w:szCs w:val="32"/>
        </w:rPr>
        <w:t>&lt;/p&gt;&lt;p&gt;&lt;img src="/static-img/NCyBMCywgjnwBDrdJ_0-bwkZxNGV3Tin4jMCd6w-9yBmmnXgM3xt-FKVNo8uApck.jpg"&gt;&lt;/p&gt;&lt;p&gt;</w:t>
      </w:r>
      <w:r>
        <w:rPr>
          <w:sz w:val="32"/>
          <w:szCs w:val="32"/>
        </w:rPr>
        <w:t>听风者结局往往充满了悲剧和遗憾。他们的心灵深处藏着对音乐的无尽热爱与渴望，却又不得不面对残酷的事实：时间总是向前流动，而人类耳朵只能听到有限的声音频率。一旦失去了那份能够感受声音细微变化的能力，他们便再也无法享受到那份独有的乐趣。</w:t>
      </w:r>
      <w:r>
        <w:rPr>
          <w:sz w:val="32"/>
          <w:szCs w:val="32"/>
        </w:rPr>
        <w:t>&lt;/p&gt;&lt;p&gt;</w:t>
      </w:r>
      <w:r>
        <w:rPr>
          <w:sz w:val="32"/>
          <w:szCs w:val="32"/>
        </w:rPr>
        <w:t>例如，有一个名叫艾米丽的人，她是一位年轻而有才华的钢琴家。她从小就能敏锐地捕捉到任何声音，尤其是钢琴声中的每一分每一秒。她用这种超人的能力创作出了许多震撼人心的小品。但随着年龄增长，这种神奇般的能力开始逐渐消退。尽管她努力学习各种技巧来弥补失去的声音感知，但最终还是无法抵挡岁月带来的侵蚀。</w:t>
      </w:r>
      <w:r>
        <w:rPr>
          <w:sz w:val="32"/>
          <w:szCs w:val="32"/>
        </w:rPr>
        <w:t>&lt;/p&gt;&lt;p&gt;&lt;img src="/static-img/dws0IG9l-uiUhpk3y_SvIAkZxNGV3Tin4jMCd6w-9yCfq_Xp7Iplb-mp1uMzYiKDSC4xqWLlt_augcaanqMyAUR0mtM_HemsTmMKntGkJa69uVSPotp1Klm0MjJ-0radB0fWc7ZnRxdpuDwbB4sXgYfTZwgHZiGU8KINMkvDVzI.jpg"&gt;&lt;/p&gt;&lt;p&gt;</w:t>
      </w:r>
      <w:r>
        <w:rPr>
          <w:sz w:val="32"/>
          <w:szCs w:val="32"/>
        </w:rPr>
        <w:t>艾米丽并不是唯一一个这样遭遇的人。当时有一位名叫杰克的人，他是一个专门研究动物声音的人。他可以听到鸟鸣、鱼跃水面的每个细微变化，都像是自然界最精致的情诗。但当他得到了老花镜后，所有这些美妙的声音都变得模糊不清。他试图用电子设备帮助自己重建这些声音，但那种原始、纯净的情感已经永远消失了。</w:t>
      </w:r>
      <w:r>
        <w:rPr>
          <w:sz w:val="32"/>
          <w:szCs w:val="32"/>
        </w:rPr>
        <w:t>&lt;/p&gt;&lt;p&gt;</w:t>
      </w:r>
      <w:r>
        <w:rPr>
          <w:sz w:val="32"/>
          <w:szCs w:val="32"/>
        </w:rPr>
        <w:t>对于那些幸运的是，他们或许能找到新的兴趣或职业来填补内心空虚。但对于大多数人来说，那些关于音乐、自然或者其他领域的声音世界，就像云端上的仙境一样遥不可及。而我们，只能眼睁睁地看着他们走向另一个世界，那里没有任何回响，没有任何生命力，只剩下沉默和孤寂。</w:t>
      </w:r>
      <w:r>
        <w:rPr>
          <w:sz w:val="32"/>
          <w:szCs w:val="32"/>
        </w:rPr>
        <w:t>&lt;/p&gt;&lt;p&gt;&lt;img src="/static-img/PkkYB0VQO1JDPNsFwH23LwkZxNGV3Tin4jMCd6w-9yCfq_Xp7Iplb-mp1uMzYiKDSC4xqWLlt_augcaanqMyAUR0mtM_HemsTmMKntGkJa69uVSPotp1Klm0MjJ-0radB0fWc7ZnRxdpuDwbB4sXgYfTZwgHZiGU8KINMkvDVzI.jpg"&gt;&lt;/p&gt;&lt;p&gt;</w:t>
      </w:r>
      <w:r>
        <w:rPr>
          <w:sz w:val="32"/>
          <w:szCs w:val="32"/>
        </w:rPr>
        <w:t>因此，当我们聆听天籁之音的时候，让我们珍惜这一刻，因为它可能是最后一次体验到那种神秘而美妙的声音。那样的存在，是一种特殊权利，也是一种责任——让更多人了解“听风者结局”，让更多人珍惜自己的五官，让更多人理解那些拥有超常感觉但又不能享受它们的人们所经历的一切。</w:t>
      </w:r>
      <w:r>
        <w:rPr>
          <w:sz w:val="32"/>
          <w:szCs w:val="32"/>
        </w:rPr>
        <w:t>&lt;/p&gt;&lt;p&gt;&lt;a href = "/doc/903791-</w:t>
      </w:r>
      <w:r>
        <w:rPr>
          <w:sz w:val="32"/>
          <w:szCs w:val="32"/>
        </w:rPr>
        <w:t>听风者结局</w:t>
      </w:r>
      <w:r>
        <w:rPr>
          <w:sz w:val="32"/>
          <w:szCs w:val="32"/>
        </w:rPr>
        <w:t>-</w:t>
      </w:r>
      <w:r>
        <w:rPr>
          <w:sz w:val="32"/>
          <w:szCs w:val="32"/>
        </w:rPr>
        <w:t>天籁之音的消逝听风者的悲剧篇章</w:t>
      </w:r>
      <w:r>
        <w:rPr>
          <w:sz w:val="32"/>
          <w:szCs w:val="32"/>
        </w:rPr>
        <w:t>.doc" rel="alternate" download="903791-</w:t>
      </w:r>
      <w:r>
        <w:rPr>
          <w:sz w:val="32"/>
          <w:szCs w:val="32"/>
        </w:rPr>
        <w:t>听风者结局</w:t>
      </w:r>
      <w:r>
        <w:rPr>
          <w:sz w:val="32"/>
          <w:szCs w:val="32"/>
        </w:rPr>
        <w:t>-</w:t>
      </w:r>
      <w:r>
        <w:rPr>
          <w:sz w:val="32"/>
          <w:szCs w:val="32"/>
        </w:rPr>
        <w:t>天籁之音的消逝听风者的悲剧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