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笼古老传说中的神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传说中的神秘守护者</w:t>
      </w:r>
      <w:r>
        <w:rPr>
          <w:sz w:val="32"/>
          <w:szCs w:val="32"/>
        </w:rPr>
        <w:t>&lt;/p&gt;&lt;p&gt;&lt;img src="/static-img/IhJ5rUc-kf7AGcp9KR6dNi2MsvPWU5QvHmEKcfP2HDTvsBqomSYF8cYue7UcdRbL.png"&gt;&lt;/p&gt;&lt;p&gt;</w:t>
      </w:r>
      <w:r>
        <w:rPr>
          <w:sz w:val="32"/>
          <w:szCs w:val="32"/>
        </w:rPr>
        <w:t>黄金笼，一个听起来既诱人又神秘的名字，它在许多文化和宗教中都有着深远的影响。今天，我们将探索这个概念背后的故事，看看它如何成为一种象征，并且了解人们为什么会对它如此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怎样一件宝物能被称作“黄金笼”？</w:t>
      </w:r>
      <w:r>
        <w:rPr>
          <w:sz w:val="32"/>
          <w:szCs w:val="32"/>
        </w:rPr>
        <w:t>&lt;/p&gt;&lt;p&gt;&lt;img src="/static-img/quykfgUpK571ht011nECuS2MsvPWU5QvHmEKcfP2HDRqsTBQoBw6nGqdRkxnwbpUqvDL-pMQtFqT7YJBZcto939A8EhtkiLhHQT4d84qCDMBXjhyYTZcYvcGg0XZxDvKTGvKITnbrarbCMmHcQvI8L448N4FCeXLQ18C8DVQS_DB9RsuumcijFTw9wshzhH3MEsLr6Is0y0B_5tBl1Ix0w.png"&gt;&lt;/p&gt;&lt;p&gt;</w:t>
      </w:r>
      <w:r>
        <w:rPr>
          <w:sz w:val="32"/>
          <w:szCs w:val="32"/>
        </w:rPr>
        <w:t>在某些文化中，黄金笼是一个用来保护珍贵财富或圣物的地方。这些财富可能包括黄金、宝石或者其他稀有金属，而这种地方通常由坚固的材料建造，比如铁或石头，这样可以抵御任何潜在的侵犯者。这不仅是一种物理上的防护，更是一种精神上的象征，因为它们代表了拥有者的力量和权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曾经存在过哪些著名的“黄金笼”？</w:t>
      </w:r>
      <w:r>
        <w:rPr>
          <w:sz w:val="32"/>
          <w:szCs w:val="32"/>
        </w:rPr>
        <w:t>&lt;/p&gt;&lt;p&gt;&lt;img src="/static-img/X9rQNNI8or7AWzR-N_3dqy2MsvPWU5QvHmEKcfP2HDRqsTBQoBw6nGqdRkxnwbpUqvDL-pMQtFqT7YJBZcto939A8EhtkiLhHQT4d84qCDMBXjhyYTZcYvcGg0XZxDvKTGvKITnbrarbCMmHcQvI8L448N4FCeXLQ18C8DVQS_DB9RsuumcijFTw9wshzhH3MEsLr6Is0y0B_5tBl1Ix0w.png"&gt;&lt;/p&gt;&lt;p&gt;</w:t>
      </w:r>
      <w:r>
        <w:rPr>
          <w:sz w:val="32"/>
          <w:szCs w:val="32"/>
        </w:rPr>
        <w:t>历史上，有几座建筑物因为其独特的地理位置和强大的防御工事而被称为“黄金笼”。例如，在印度古代的一些城市里，有一些被认为是用于储存国库中的宝藏的地方。而在中国，一些皇帝为了保护自己的私人物品，也会建造类似的结构。在西方世界里，许多城堡也以其坚固的地形和防御设施，被视为现代意义上的“黄金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财富存放场所，“黄金笼”还扮演了什么角色？</w:t>
      </w:r>
      <w:r>
        <w:rPr>
          <w:sz w:val="32"/>
          <w:szCs w:val="32"/>
        </w:rPr>
        <w:t>&lt;/p&gt;&lt;p&gt;&lt;img src="/static-img/pzXzU4GNo6leCIgzmVhkOi2MsvPWU5QvHmEKcfP2HDRqsTBQoBw6nGqdRkxnwbpUqvDL-pMQtFqT7YJBZcto939A8EhtkiLhHQT4d84qCDMBXjhyYTZcYvcGg0XZxDvKTGvKITnbrarbCMmHcQvI8L448N4FCeXLQ18C8DVQS_DB9RsuumcijFTw9wshzhH3MEsLr6Is0y0B_5tBl1Ix0w.jpg"&gt;&lt;/p&gt;&lt;p&gt;</w:t>
      </w:r>
      <w:r>
        <w:rPr>
          <w:sz w:val="32"/>
          <w:szCs w:val="32"/>
        </w:rPr>
        <w:t>除了作为一个装饰性的建筑元素，“ 黄金笼”还是许多传说故事中的中心角色。在很多民间故事中，它们往往被描绘成一种魔法之地，只有最勇敢或最智慧的人才能进入其中找到隐藏的宝藏。有些传说甚至声称，这些地方能够赋予持有人超自然能力，使他们变得无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现在是否仍然需要这样的守护者？</w:t>
      </w:r>
      <w:r>
        <w:rPr>
          <w:sz w:val="32"/>
          <w:szCs w:val="32"/>
        </w:rPr>
        <w:t>&lt;/p&gt;&lt;p&gt;&lt;img src="/static-img/VpO7x3jyEvchmR1dpHhtrC2MsvPWU5QvHmEKcfP2HDRqsTBQoBw6nGqdRkxnwbpUqvDL-pMQtFqT7YJBZcto939A8EhtkiLhHQT4d84qCDMBXjhyYTZcYvcGg0XZxDvKTGvKITnbrarbCMmHcQvI8L448N4FCeXLQ18C8DVQS_DB9RsuumcijFTw9wshzhH3MEsLr6Is0y0B_5tBl1Ix0w.png"&gt;&lt;/p&gt;&lt;p&gt;</w:t>
      </w:r>
      <w:r>
        <w:rPr>
          <w:sz w:val="32"/>
          <w:szCs w:val="32"/>
        </w:rPr>
        <w:t>尽管现代社会已经发展到了一种高度安全化的地步，但对于那些寻求精神慰藉的人来说，想象力中的“黄金笼”依旧具有吸引力。这让人们思考，对于那些真正重要的事物，我们是否应该采取同样的措施去保护它们，以及我们是否还有足够多的心灵空间去承受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如何塑造我们的理解与感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对安全性以及信息保密性的需求也在不断提升。但这并不意味着我们就要忘记过去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黃 金籠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美好回忆与幻想。相反，这个概念可以帮助我们更好地理解人类对于安全与稳定的渴望，以及通过艺术、文学等形式展现这种渴望的手段。此外，在这个快速变化的大环境下，我们需要更多创新思维来应对未来的挑战，而不是简单复制过去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从历史角度还是从心理学角度分析，“黃 金籠”的概念总是在提醒我们，无论时代如何变迁，人类对于安全、尊重以及知识共享这一基本需求永远不会改变。而这正是我们应当继续探索并学习到的东西。</w:t>
      </w:r>
      <w:r>
        <w:rPr>
          <w:sz w:val="32"/>
          <w:szCs w:val="32"/>
        </w:rPr>
        <w:t>&lt;/p&gt;&lt;p&gt;&lt;a href = "/doc/903638-</w:t>
      </w:r>
      <w:r>
        <w:rPr>
          <w:sz w:val="32"/>
          <w:szCs w:val="32"/>
        </w:rPr>
        <w:t>黄金笼古老传说中的神秘守护者</w:t>
      </w:r>
      <w:r>
        <w:rPr>
          <w:sz w:val="32"/>
          <w:szCs w:val="32"/>
        </w:rPr>
        <w:t>.doc" rel="alternate" download="903638-</w:t>
      </w:r>
      <w:r>
        <w:rPr>
          <w:sz w:val="32"/>
          <w:szCs w:val="32"/>
        </w:rPr>
        <w:t>黄金笼古老传说中的神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