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创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力揭秘如何</w:t>
      </w:r>
      <w:r>
        <w:rPr>
          <w:sz w:val="48"/>
          <w:szCs w:val="48"/>
        </w:rPr>
        <w:t>C</w:t>
      </w:r>
      <w:r>
        <w:rPr>
          <w:sz w:val="48"/>
          <w:szCs w:val="48"/>
        </w:rPr>
        <w:t>制你的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制作的过程中，团队合作至关重要。特别是在角色设计、故事构思和画面创作方面，多人协作往往能带来更为丰富和多元化的作品。那么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又是如何实现的呢？下面，我们就通过几个真实案例来探讨这一问题。</w:t>
      </w:r>
      <w:r>
        <w:rPr>
          <w:sz w:val="32"/>
          <w:szCs w:val="32"/>
        </w:rPr>
        <w:t>&lt;/p&gt;&lt;p&gt;&lt;img src="/static-img/x93eGxVgt19R_FtIgc__oRBGZh2Ai254KGowNYnCY4s-xivohOqiaLbW4bOmVQkM.jpg"&gt;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”（</w:t>
      </w:r>
      <w:r>
        <w:rPr>
          <w:sz w:val="32"/>
          <w:szCs w:val="32"/>
        </w:rPr>
        <w:t>Character Design</w:t>
      </w:r>
      <w:r>
        <w:rPr>
          <w:sz w:val="32"/>
          <w:szCs w:val="32"/>
        </w:rPr>
        <w:t>）这个概念。在动漫制作中，角色设计不仅仅局限于外观，还包括了人物性格、行为习惯等一系列元素。而“三个一起”，则指的是艺术总监、导演以及主要设计师三人或三组之间的协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3SLGYjrxCXTqZYw_S_iK6BBGZh2Ai254KGowNYnCY4u4vsaIanPXLUZxBnG5RigWkzl6upPIVseuDexxA5RMZdIyrre4HZG_u1PrDlNxXd__afl57yGt0C21otQe7G_zPJbimAEWNcLFND17kj_fSlMv9X8CToA2Q4_l8kz8YiINJmqb4-RrWELdiztYnoB1A85i95nChMNGhHRbN22dOA.jpg"&gt;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这部受欢迎的日本动画中，由原作者伊斯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浩（</w:t>
      </w:r>
      <w:r>
        <w:rPr>
          <w:sz w:val="32"/>
          <w:szCs w:val="32"/>
        </w:rPr>
        <w:t>Hajime Isayama</w:t>
      </w:r>
      <w:r>
        <w:rPr>
          <w:sz w:val="32"/>
          <w:szCs w:val="32"/>
        </w:rPr>
        <w:t>）负责漫画原作，而由武井健二郎（</w:t>
      </w:r>
      <w:r>
        <w:rPr>
          <w:sz w:val="32"/>
          <w:szCs w:val="32"/>
        </w:rPr>
        <w:t>Kensuke Uetake</w:t>
      </w:r>
      <w:r>
        <w:rPr>
          <w:sz w:val="32"/>
          <w:szCs w:val="32"/>
        </w:rPr>
        <w:t>）、小林理子（</w:t>
      </w:r>
      <w:r>
        <w:rPr>
          <w:sz w:val="32"/>
          <w:szCs w:val="32"/>
        </w:rPr>
        <w:t>Riko Sasaki</w:t>
      </w:r>
      <w:r>
        <w:rPr>
          <w:sz w:val="32"/>
          <w:szCs w:val="32"/>
        </w:rPr>
        <w:t>）等人共同参与到角色设计上。在这个过程中，每个人都有自己的视角，他们将各自独到的想法融入到了角色设定之中，比如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那种冷静而坚定的形象，以及米卡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克</w:t>
      </w:r>
      <w:r>
        <w:rPr>
          <w:sz w:val="32"/>
          <w:szCs w:val="32"/>
        </w:rPr>
        <w:t>erman</w:t>
      </w:r>
      <w:r>
        <w:rPr>
          <w:sz w:val="32"/>
          <w:szCs w:val="32"/>
        </w:rPr>
        <w:t>那样的温柔与坚强。这正体现了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我的英雄学院》</w:t>
      </w:r>
      <w:r>
        <w:rPr>
          <w:sz w:val="32"/>
          <w:szCs w:val="32"/>
        </w:rPr>
        <w:t>&lt;/p&gt;&lt;p&gt;&lt;img src="/static-img/SO2Hyz4Vo-7Gcr5O2ySsNRBGZh2Ai254KGowNYnCY4u4vsaIanPXLUZxBnG5RigWkzl6upPIVseuDexxA5RMZdIyrre4HZG_u1PrDlNxXd__afl57yGt0C21otQe7G_zPJbimAEWNcLFND17kj_fSlMv9X8CToA2Q4_l8kz8YiINJmqb4-RrWELdiztYnoB1A85i95nChMNGhHRbN22dOA.jpg"&gt;&lt;/p&gt;&lt;p&gt;</w:t>
      </w:r>
      <w:r>
        <w:rPr>
          <w:sz w:val="32"/>
          <w:szCs w:val="32"/>
        </w:rPr>
        <w:t>对于《我的英雄学院》，可以看到每个主要角色的设定都是经过深思熟虑并且充满创意的。例如，不只是主角诸如迪凯、大霹雳和无尾等人的能力被精心塑造，还有他们的人物背景，如他们成长经历和对世界观念，这些都是由不同人才智慧相结合所致。这种跨学科团队合作使得整个系列中的角色更加生动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-DFCg1cGF3o8yoepTl3V_RBGZh2Ai254KGowNYnCY4u4vsaIanPXLUZxBnG5RigWkzl6upPIVseuDexxA5RMZdIyrre4HZG_u1PrDlNxXd__afl57yGt0C21otQe7G_zPJbimAEWNcLFND17kj_fSlMv9X8CToA2Q4_l8kz8YiINJmqb4-RrWELdiztYnoB1A85i95nChMNGhHRbN22dOA.jpg"&gt;&lt;/p&gt;&lt;p&gt;</w:t>
      </w:r>
      <w:r>
        <w:rPr>
          <w:sz w:val="32"/>
          <w:szCs w:val="32"/>
        </w:rPr>
        <w:t>在早期版本中的剧情改编过程中，虽然只有一个关键人物——作者鸟山明，但他后来的同事们也对其进行了一些改进，比如奥田征道，他对角色的细节处理非常周到，使得这些角色的特点更加鲜明。这也是一个典型的情景，其中一个核心成员与其他人的共同努力推出了最终成型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实际上就是一种跨部门、高效率、高质量共创工作模式，它通过集思广益来增强作品的一致性，同时保持其创新性。此种方法不仅适用于大规模项目，也适合于小规模独立项目，因为它能够激发团队成员之间互补性的交流，从而打造出令人难以忘怀的人物形象。</w:t>
      </w:r>
      <w:r>
        <w:rPr>
          <w:sz w:val="32"/>
          <w:szCs w:val="32"/>
        </w:rPr>
        <w:t>&lt;/p&gt;&lt;p&gt;&lt;img src="/static-img/YyXCVPCr1hgUnDLsQeBdmRBGZh2Ai254KGowNYnCY4u4vsaIanPXLUZxBnG5RigWkzl6upPIVseuDexxA5RMZdIyrre4HZG_u1PrDlNxXd__afl57yGt0C21otQe7G_zPJbimAEWNcLFND17kj_fSlMv9X8CToA2Q4_l8kz8YiINJmqb4-RrWELdiztYnoB1A85i95nChMNGhHRbN22dOA.jpg"&gt;&lt;/p&gt;&lt;p&gt;&lt;a href = "/doc/903616-</w:t>
      </w:r>
      <w:r>
        <w:rPr>
          <w:sz w:val="32"/>
          <w:szCs w:val="32"/>
        </w:rPr>
        <w:t>动漫创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揭秘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你的动画</w:t>
      </w:r>
      <w:r>
        <w:rPr>
          <w:sz w:val="32"/>
          <w:szCs w:val="32"/>
        </w:rPr>
        <w:t>.doc" rel="alternate" download="903616-</w:t>
      </w:r>
      <w:r>
        <w:rPr>
          <w:sz w:val="32"/>
          <w:szCs w:val="32"/>
        </w:rPr>
        <w:t>动漫创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揭秘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你的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