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秘笈揭秘玉女心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文学和艺术是文化的重要组成部分。其中，玉蒲团是一种以女性为主体的文学社群，它们以诗歌、散文、词赋等形式表达情感和思想。其中，“玉女心经”被认为是这一文学流派中的一部至高无上的作品，它深刻地反映了当时女性的心理状态和社会地位。</w:t>
      </w:r>
      <w:r>
        <w:rPr>
          <w:sz w:val="32"/>
          <w:szCs w:val="32"/>
        </w:rPr>
        <w:t>&lt;/p&gt;&lt;p&gt;&lt;img src="/static-img/DK2OlGAUFjDtdsU4ObvbDwxDEgGjuxjpVLouyysv_aU.jpg"&gt;&lt;/p&gt;&lt;p&gt;</w:t>
      </w:r>
      <w:r>
        <w:rPr>
          <w:sz w:val="32"/>
          <w:szCs w:val="32"/>
        </w:rPr>
        <w:t>一、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宋时期，女子受到封建礼教的束缚，他们只能通过文字表达自己的感情，而不能像男子那样自由畅饮。在这种环境下，一些才华横溢的女子开始组织起来，用笔来抒发内心的情感，这便是玉蒲团的由来。这些女子不仅仅是文学爱好者，更是对传统文化有深入理解并不断创新的人物。</w:t>
      </w:r>
      <w:r>
        <w:rPr>
          <w:sz w:val="32"/>
          <w:szCs w:val="32"/>
        </w:rPr>
        <w:t>&lt;/p&gt;&lt;p&gt;&lt;img src="/static-img/O_ae1qbi6AcDhQmkunu1H6pQkzdIxv2NBq9WSk3iYxNS5iGNa3_EladZKjPQ0oIX3TDn7GKz9WNtCc5fvywJJGnG5zttpbnutuUEA4Aaw6hAstSN57Lbj3Tm0nVMa5VF3zEt11qKJWn276_7X14X4Q.jpg"&gt;&lt;/p&gt;&lt;p&gt;</w:t>
      </w:r>
      <w:r>
        <w:rPr>
          <w:sz w:val="32"/>
          <w:szCs w:val="32"/>
        </w:rPr>
        <w:t>二、“玉女心经”的含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女心经”这个名字本身就充满了诗意与哲理。“玉”象征着纯洁、高贵，“女”则代表着柔弱与温婉，而“心经”则指的是内心世界，是一种精神实质。在这个名词中，我们可以看到作者对于女性特质以及她们内心世界深刻洞察。</w:t>
      </w:r>
      <w:r>
        <w:rPr>
          <w:sz w:val="32"/>
          <w:szCs w:val="32"/>
        </w:rPr>
        <w:t>&lt;/p&gt;&lt;p&gt;&lt;img src="/static-img/imApt_l1iUrMVNwrBVLHRKpQkzdIxv2NBq9WSk3iYxNS5iGNa3_EladZKjPQ0oIX3TDn7GKz9WNtCc5fvywJJGnG5zttpbnutuUEA4Aaw6hAstSN57Lbj3Tm0nVMa5VF3zEt11qKJWn276_7X14X4Q.jpg"&gt;&lt;/p&gt;&lt;p&gt;</w:t>
      </w:r>
      <w:r>
        <w:rPr>
          <w:sz w:val="32"/>
          <w:szCs w:val="32"/>
        </w:rPr>
        <w:t>三、下载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“玉蒲团之玉女心经”，首先需要进行下载。这通常是一个复杂而微妙的问题，因为这部作品可能藏于古籍之中，或许需要经过精细的手工复制才能得到。但对于那些热衷于研究古代文艺圈的人来说，这正是一个难得的机会——一个接近那时代风貌和文化精神的小窗口。</w:t>
      </w:r>
      <w:r>
        <w:rPr>
          <w:sz w:val="32"/>
          <w:szCs w:val="32"/>
        </w:rPr>
        <w:t>&lt;/p&gt;&lt;p&gt;&lt;img src="/static-img/yAAIYETmo_z9Wv8XF2HSaKpQkzdIxv2NBq9WSk3iYxNS5iGNa3_EladZKjPQ0oIX3TDn7GKz9WNtCc5fvywJJGnG5zttpbnutuUEA4Aaw6hAstSN57Lbj3Tm0nVMa5VF3zEt11qKJWn276_7X14X4Q.jpg"&gt;&lt;/p&gt;&lt;p&gt;</w:t>
      </w:r>
      <w:r>
        <w:rPr>
          <w:sz w:val="32"/>
          <w:szCs w:val="32"/>
        </w:rPr>
        <w:t>四、解读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手持这份珍贵文献，我们就能更加直观地感受到那个时代女性的心态，以及他们如何用文字来抵抗压迫，用情感来抒发不满。一种新的视角出现在眼前：过去我们只知道男性士人如何贬低女性，现在却发现她们也拥有强烈的情感需求，也能够产生具有高度创造性的作品。</w:t>
      </w:r>
      <w:r>
        <w:rPr>
          <w:sz w:val="32"/>
          <w:szCs w:val="32"/>
        </w:rPr>
        <w:t>&lt;/p&gt;&lt;p&gt;&lt;img src="/static-img/eSdwv_vC1dhUu9KIYt22vKpQkzdIxv2NBq9WSk3iYxNS5iGNa3_EladZKjPQ0oIX3TDn7GKz9WNtCc5fvywJJGnG5zttpbnutuUEA4Aaw6hAstSN57Lbj3Tm0nVMa5VF3zEt11qKJWn276_7X14X4Q.jpg"&gt;&lt;/p&gt;&lt;p&gt;</w:t>
      </w:r>
      <w:r>
        <w:rPr>
          <w:sz w:val="32"/>
          <w:szCs w:val="32"/>
        </w:rPr>
        <w:t>五、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段历史的时候，我们不仅能够欣赏到那些杰出的女性作家的才华，更能够从中汲取灵感去思考我们的现代生活。在现代社会里，虽然法律上已经平等，但人们的心态仍然存在一些落后之处。而这样的文献提醒我们，要尊重每个人的情感，不断推动性别平等进程，让更多的声音被听到，让更多的心灵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之玉女心经》是一部超越时间空间界限的小说，它揭示了古代某些社会层面隐藏在表面的真相，即使是在封建社会，那些看似柔弱无力却又坚韧如石般坚定的一方。我希望通过阅读这篇文章，你会有更深一步对《杨过与小龙女》的认识，并且获得一定程度的情怀，从而更加珍惜当前所拥有的自由权利。</w:t>
      </w:r>
      <w:r>
        <w:rPr>
          <w:sz w:val="32"/>
          <w:szCs w:val="32"/>
        </w:rPr>
        <w:t>&lt;/p&gt;&lt;p&gt;&lt;a href = "/doc/903497-</w:t>
      </w:r>
      <w:r>
        <w:rPr>
          <w:sz w:val="32"/>
          <w:szCs w:val="32"/>
        </w:rPr>
        <w:t>玉蒲团秘笈揭秘玉女心经之谜</w:t>
      </w:r>
      <w:r>
        <w:rPr>
          <w:sz w:val="32"/>
          <w:szCs w:val="32"/>
        </w:rPr>
        <w:t>.doc" rel="alternate" download="903497-</w:t>
      </w:r>
      <w:r>
        <w:rPr>
          <w:sz w:val="32"/>
          <w:szCs w:val="32"/>
        </w:rPr>
        <w:t>玉蒲团秘笈揭秘玉女心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