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深处的炮灰真珠揭秘年代文里的不朽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岁月悠悠，战争频仍，每一次战火燃烧，都有无数英雄豪杰和普通百姓为之牺牲。他们虽然被时间淘汰，但在我们的记忆中，他们永远是那一时代最闪耀的星辰。而其中，最令人动容的一种角色，便是“炮灰真千金”。</w:t>
      </w:r>
      <w:r>
        <w:rPr>
          <w:sz w:val="32"/>
          <w:szCs w:val="32"/>
        </w:rPr>
        <w:t>&lt;/p&gt;&lt;p&gt;&lt;img src="/static-img/b4Ksd0cESGX8TeW1orXw11yXxMZ3GUtx_AYQ5Swp--25GTW6EVS-jL4tNhulYfY0.png"&gt;&lt;/p&gt;&lt;p&gt;</w:t>
      </w:r>
      <w:r>
        <w:rPr>
          <w:sz w:val="32"/>
          <w:szCs w:val="32"/>
        </w:rPr>
        <w:t>年代文里的炮灰真千金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炮灰与真千金：两者之间的微妙界限</w:t>
      </w:r>
      <w:r>
        <w:rPr>
          <w:sz w:val="32"/>
          <w:szCs w:val="32"/>
        </w:rPr>
        <w:t>&lt;/p&gt;&lt;p&gt;&lt;img src="/static-img/HQNV1mKhZ8Qiw8NE93MpJ1yXxMZ3GUtx_AYQ5Swp--08EZhrlv8Au4YGzwGx9M99FemYJDPbSkClEk2RZgF1uzwQyQnrl3gFvDRt8F8PBi5qwfhHu4RpnJScqCnSShuD5ynHCRKstBuwpDyIXs8YsrwBAyYGiZ0IxeKkyOm4WzPdTlQ5heEUkidk6sj1ebj5.jpg"&gt;&lt;/p&gt;&lt;p&gt;</w:t>
      </w:r>
      <w:r>
        <w:rPr>
          <w:sz w:val="32"/>
          <w:szCs w:val="32"/>
        </w:rPr>
        <w:t>在我们心目中，“炮灰”这个词汇通常带有一种消极的情绪色彩，它代表了那些默默无闻、不经意间卷入战争旋涡中的平凡人。在文学作品中，这些人物往往只是背景中的小卒子，他们的故事简单而又复杂，因为他们没有显赫的地位，没有轰轰烈烈的事迹，只是在某个角落默默地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另一方面，“真千金”则是一个充满荣耀与光芒的存在。她们出身名门望族，有着高贵的地位和优雅的风度，她们的人生似乎总是那么完美无瑕。但这种完美背后，却隐藏着深层次的人性悲剧。</w:t>
      </w:r>
      <w:r>
        <w:rPr>
          <w:sz w:val="32"/>
          <w:szCs w:val="32"/>
        </w:rPr>
        <w:t xml:space="preserve">&lt;/p&gt;&lt;p&gt;&lt;img src="/static-img/l4eJcv8AzWbMX9jfva7z81yXxMZ3GUtx_AYQ5Swp--08EZhrlv8Au4YGzwGx9M99FemYJDPbSkClEk2RZgF1uzwQyQnrl3gFvDRt8F8PBi5qwfhHu4RpnJScqCnSShuD5ynHCRKstBuwpDyIXs8YsrwBAyYGiZ0IxeKkyOm4WzPdTlQ5heEUkidk6sj1ebj5.jpg"&gt;&lt;/p&gt;&lt;p&gt;2. </w:t>
      </w:r>
      <w:r>
        <w:rPr>
          <w:sz w:val="32"/>
          <w:szCs w:val="32"/>
        </w:rPr>
        <w:t>炮灰如何成就“真千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两个概念相结合时，便会发现一个奇妙的事情：那些被称作“炮灰”的平凡人，其实也拥有成为“真千金”的潜力。他们或许不是出身于权贵家庭，但通过自己的勇气、智慧以及坚韧不拔的心态，他们能够凭借自己的双手去创造属于自己的辉煌。</w:t>
      </w:r>
      <w:r>
        <w:rPr>
          <w:sz w:val="32"/>
          <w:szCs w:val="32"/>
        </w:rPr>
        <w:t>&lt;/p&gt;&lt;p&gt;&lt;img src="/static-img/iiFYtsSmY9Ph3h5Y0Se5H1yXxMZ3GUtx_AYQ5Swp--08EZhrlv8Au4YGzwGx9M99FemYJDPbSkClEk2RZgF1uzwQyQnrl3gFvDRt8F8PBi5qwfhHu4RpnJScqCnSShuD5ynHCRKstBuwpDyIXs8YsrwBAyYGiZ0IxeKkyOm4WzPdTlQ5heEUkidk6sj1ebj5.png"&gt;&lt;/p&gt;&lt;p&gt;</w:t>
      </w:r>
      <w:r>
        <w:rPr>
          <w:sz w:val="32"/>
          <w:szCs w:val="32"/>
        </w:rPr>
        <w:t>比如，在《水浒传》里，那些普通的小人物，如林冲、武松等，他们虽非富家子弟，却因其英勇善战，被人们尊敬并传颂开来；或者像《三国演义》中的赵云，他虽然出身卑微，但因为他的忠诚和勇猛，被曹操所赏识，成了历史上著名的大将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真千金背后的秘密</w:t>
      </w:r>
      <w:r>
        <w:rPr>
          <w:sz w:val="32"/>
          <w:szCs w:val="32"/>
        </w:rPr>
        <w:t>&lt;/p&gt;&lt;p&gt;&lt;img src="/static-img/a58myEFf_WlITHeopT0UVlyXxMZ3GUtx_AYQ5Swp--08EZhrlv8Au4YGzwGx9M99FemYJDPbSkClEk2RZgF1uzwQyQnrl3gFvDRt8F8PBi5qwfhHu4RpnJScqCnSShuD5ynHCRKstBuwpDyIXs8YsrwBAyYGiZ0IxeKkyOm4WzPdTlQ5heEUkidk6sj1ebj5.jpg"&gt;&lt;/p&gt;&lt;p&gt;</w:t>
      </w:r>
      <w:r>
        <w:rPr>
          <w:sz w:val="32"/>
          <w:szCs w:val="32"/>
        </w:rPr>
        <w:t>如果说那些被誉为“炮灰”的人士通过自身努力变成了真正的英雄，那么哪怕是一介布衣，也能以其卓越之处赢得世人的尊重，那么对于真正拥有高贵血统的小女孩来说，她们背后的秘密更为复杂多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可能面对的是家族内部权力的斗争，或是外界对她们身份地位的一系列考验。例如，《红楼梦》中的宝玉，他虽然天资聪颖却难逃命运之苦，而宁国府家的黛玉，则因为她的脆弱而显得更加珍貴和神秘。这些小说里的女主角，即便生于豪门，也未必能逃脱命运给予她们的一系列挑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炮灰与真千金共同织就的人生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两类人物放在一起，看看他们共同织就的一个生命传奇。在这个世界里，无论你是出自寒门还是公子小姐，你都可以选择自己的人生路程。你可以选择站立，用你的力量去改变你的命运；也可以选择坐下，用你的智慧去接受现状。这就是《年代文里的炮灰真千金》的核心寓意——任何人都有机会成为那个时代最闪亮的星辰，只要你愿意付出努力，不断追求自我超越，就算你从前只是一个不起眼的小人物，你也能够成就一番事业，为后来的世代留下宝贵遗产。</w:t>
      </w:r>
      <w:r>
        <w:rPr>
          <w:sz w:val="32"/>
          <w:szCs w:val="32"/>
        </w:rPr>
        <w:t>&lt;/p&gt;&lt;p&gt;&lt;a href = "/doc/903448-</w:t>
      </w:r>
      <w:r>
        <w:rPr>
          <w:sz w:val="32"/>
          <w:szCs w:val="32"/>
        </w:rPr>
        <w:t>岁月深处的炮灰真珠揭秘年代文里的不朽美丽</w:t>
      </w:r>
      <w:r>
        <w:rPr>
          <w:sz w:val="32"/>
          <w:szCs w:val="32"/>
        </w:rPr>
        <w:t>.doc" rel="alternate" download="903448-</w:t>
      </w:r>
      <w:r>
        <w:rPr>
          <w:sz w:val="32"/>
          <w:szCs w:val="32"/>
        </w:rPr>
        <w:t>岁月深处的炮灰真珠揭秘年代文里的不朽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