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人际互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换着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世界里，我们每个人都可能遇到各种各样的情况。有时候，生活会让我们感到无聊和枯燥；有时候，它又会带来意想不到的惊喜和乐趣。在这种情况下，四个人换着做更有意思，就像是一种魔法，可以帮助我们打破平淡的日常，让生活变得更加多彩多姿。</w:t>
      </w:r>
      <w:r>
        <w:rPr>
          <w:sz w:val="32"/>
          <w:szCs w:val="32"/>
        </w:rPr>
        <w:t>&lt;/p&gt;&lt;p&gt;&lt;img src="/static-img/_vLKwNnDJwVIKHoqu75-_A.jpeg"&gt;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定游戏规则。比如说，每个玩家轮流尝试对方擅长或兴趣爱好的事情。这不仅能够拓宽我们的视野，也能增进彼此之间的了解。当我们从一个人的眼中看到另一个人的世界时，难免会发现一些意想不到的地方，这些地方往往是最宝贵的体验所在。</w:t>
      </w:r>
      <w:r>
        <w:rPr>
          <w:sz w:val="32"/>
          <w:szCs w:val="32"/>
        </w:rPr>
        <w:t>&lt;/p&gt;&lt;p&gt;&lt;img src="/static-img/gYj8ag3NTNe4nYEw15nrhw.jpeg"&gt;&lt;/p&gt;&lt;p&gt;</w:t>
      </w:r>
      <w:r>
        <w:rPr>
          <w:sz w:val="32"/>
          <w:szCs w:val="32"/>
        </w:rPr>
        <w:t>在哪些方面可以互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擅长不同的领域。有些人可能擅长艺术创作，而其他人则精通科技创新。还有的人可能热衷于烹饪，而你却对音乐情有独钟。但是，即使是在相同领域内，每个人的风格也各不相同，有的人可能更注重细节，有的人则喜欢宏观思考。这就是为什么互相学习和交流如此重要，因为只有通过这样的方式，我们才能真正地理解别人的思维模式，并将其融入自己的工作之中。</w:t>
      </w:r>
      <w:r>
        <w:rPr>
          <w:sz w:val="32"/>
          <w:szCs w:val="32"/>
        </w:rPr>
        <w:t>&lt;/p&gt;&lt;p&gt;&lt;img src="/static-img/eSsDVECSbkdaXgPoV1-Juw.jpe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时，最容易遇到的问题之一就是恐惧——害怕自己无法完成某项任务，或害怕被批评。但这是完全正常的情绪反应，因为它意味着你正处在成长的边缘。如果你的伙伴们也是真心实意地想要帮助你，你们就可以一起克服这些障碍。你可以向他们寻求建议，或者直接参与到他们正在进行的事情中去，从旁观者变为参与者。</w:t>
      </w:r>
      <w:r>
        <w:rPr>
          <w:sz w:val="32"/>
          <w:szCs w:val="32"/>
        </w:rPr>
        <w:t>&lt;/p&gt;&lt;p&gt;&lt;img src="/static-img/EFbjc3QuExIqzc139DuFYQ.jpeg"&gt;&lt;/p&gt;&lt;p&gt;</w:t>
      </w:r>
      <w:r>
        <w:rPr>
          <w:sz w:val="32"/>
          <w:szCs w:val="32"/>
        </w:rPr>
        <w:t>有什么具体例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如果一位程序员决定尝试一下手工艺品制作，他或她将不得不学会如何选择材料、使用工具以及设计出既美观又实用的作品。而另一方面，如果一位画家决定学习编程，那么他或她将需要掌握逻辑思维，同时还要适应一种全新的语言环境。虽然这两种技能看起来很不同，但它们都涉及到了创造性思考，以及解决问题的能力。</w:t>
      </w:r>
      <w:r>
        <w:rPr>
          <w:sz w:val="32"/>
          <w:szCs w:val="32"/>
        </w:rPr>
        <w:t>&lt;/p&gt;&lt;p&gt;&lt;img src="/static-img/52kELPA_vay2O-xMsIooCA.jpeg"&gt;&lt;/p&gt;&lt;p&gt;</w:t>
      </w:r>
      <w:r>
        <w:rPr>
          <w:sz w:val="32"/>
          <w:szCs w:val="32"/>
        </w:rPr>
        <w:t>结果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完成了他们新的“任务”并展示出来时，他们都会有一种自豪感——即使之前对自己能力不足感到怀疑。在这一过程中，他们学到了很多关于自己以及他人的事物，也学会了更多关于团队合作、沟通技巧和适应性的知识。此外，这样的活动也让朋友间建立起了更加深厚的情谊，因为你们共同经历了一段令人印象深刻且愉快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益处呢？</w:t>
      </w:r>
      <w:r>
        <w:rPr>
          <w:sz w:val="32"/>
          <w:szCs w:val="32"/>
        </w:rPr>
        <w:t>&lt;/p&gt;&lt;p&gt;&lt;a href = "/doc/903340-</w:t>
      </w:r>
      <w:r>
        <w:rPr>
          <w:sz w:val="32"/>
          <w:szCs w:val="32"/>
        </w:rPr>
        <w:t>四个人换着做更有意思人际互动的乐趣</w:t>
      </w:r>
      <w:r>
        <w:rPr>
          <w:sz w:val="32"/>
          <w:szCs w:val="32"/>
        </w:rPr>
        <w:t>.doc" rel="alternate" download="903340-</w:t>
      </w:r>
      <w:r>
        <w:rPr>
          <w:sz w:val="32"/>
          <w:szCs w:val="32"/>
        </w:rPr>
        <w:t>四个人换着做更有意思人际互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