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麻熟睡让我滑进去了我不小心把玩具塞进了她梦里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不小心把玩具塞进了她梦里的世界。记得那天下午，我在房间里随手拈起一个小熊玩偶，想给麻麻带去一点惊喜。当时，她正躺在床上，呼呼大睡。我轻声笑着，把玩偶悄悄地放在她的枕头边上。</w:t>
      </w:r>
      <w:r>
        <w:rPr>
          <w:sz w:val="32"/>
          <w:szCs w:val="32"/>
        </w:rPr>
        <w:t>&lt;/p&gt;&lt;p&gt;&lt;img src="/static-img/34zGUpEcFm_nsOZBvYhaiBqENA7mwiBIH_lVOUqnHsk.jpeg"&gt;&lt;/p&gt;&lt;p&gt;“</w:t>
      </w:r>
      <w:r>
        <w:rPr>
          <w:sz w:val="32"/>
          <w:szCs w:val="32"/>
        </w:rPr>
        <w:t>麻麻熟睡让我滑进去了，”我心里想，这个小熊就像是一个魔法门，能带我进入到她梦境的秘密空间。我闭上眼睛，深吸一口气，然后缓缓地坐下，用指尖轻触那个软绵绵的小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我仿佛感觉自己被吸入了一个奇异的世界。在这里，一切都那么和谐与宁静。阳光洒满了温暖，每一片云朵都像是编织成的心形。这不禁让我想起那些小时候听妈妈讲述的童话故事——关于勇敢的小英雄们，他们穿越幻影之城，与可爱的动物朋友们一起征服邪恶巫师。</w:t>
      </w:r>
      <w:r>
        <w:rPr>
          <w:sz w:val="32"/>
          <w:szCs w:val="32"/>
        </w:rPr>
        <w:t>&lt;/p&gt;&lt;p&gt;&lt;img src="/static-img/oXL_h6VPN6sxwmSiRarYuKC9UtURZHHErNWhDvQF_N-6fn1FDgWgIlChhGFs5F2RB372XHaEMByEwH0Ca2sBsk5Lx-nRRgqp0FGbznmGXEunDLVoxQnhOlCW1jscUJ7G.png"&gt;&lt;/p&gt;&lt;p&gt;</w:t>
      </w:r>
      <w:r>
        <w:rPr>
          <w:sz w:val="32"/>
          <w:szCs w:val="32"/>
        </w:rPr>
        <w:t>但当我的注意力再次回到现实中，我发现自己竟然真的坐在了床旁，那个小熊依旧静静地躺在枕头边。周围一切都恢复到了之前的平静状态，只有我的心中留下了一丝难以言说的期待和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夜幕降临，我们一家人围坐在客厅里共享晚餐时，我偷偷瞥向那只仍然摆放在桌上的小熊，它似乎也知道了我们的秘密，就像它曾经带我们踏入过另一个未知而又美好的世界一样。</w:t>
      </w:r>
      <w:r>
        <w:rPr>
          <w:sz w:val="32"/>
          <w:szCs w:val="32"/>
        </w:rPr>
        <w:t>&lt;/p&gt;&lt;p&gt;&lt;img src="/static-img/bGnqE9BNZGoF287CS2K1x6C9UtURZHHErNWhDvQF_N-6fn1FDgWgIlChhGFs5F2RB372XHaEMByEwH0Ca2sBsk5Lx-nRRgqp0FGbznmGXEunDLVoxQnhOlCW1jscUJ7G.jpeg"&gt;&lt;/p&gt;&lt;p&gt;&lt;a href = "/doc/903308-</w:t>
      </w:r>
      <w:r>
        <w:rPr>
          <w:sz w:val="32"/>
          <w:szCs w:val="32"/>
        </w:rPr>
        <w:t>麻麻熟睡让我滑进去了我不小心把玩具塞进了她梦里的世界</w:t>
      </w:r>
      <w:r>
        <w:rPr>
          <w:sz w:val="32"/>
          <w:szCs w:val="32"/>
        </w:rPr>
        <w:t>.doc" rel="alternate" download="903308-</w:t>
      </w:r>
      <w:r>
        <w:rPr>
          <w:sz w:val="32"/>
          <w:szCs w:val="32"/>
        </w:rPr>
        <w:t>麻麻熟睡让我滑进去了我不小心把玩具塞进了她梦里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