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小说爱情纠葛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能在我最孤独的时候，伸出援手？</w:t>
      </w:r>
      <w:r>
        <w:rPr>
          <w:sz w:val="32"/>
          <w:szCs w:val="32"/>
        </w:rPr>
        <w:t>&lt;/p&gt;&lt;p&gt;&lt;img src="/static-img/FebtGFxKvjgao4JcYRxq7dKx-0qxfuloLu0u3K4px8S7IchMzbsw7pd1HUmBR6Qe.jpg"&gt;&lt;/p&gt;&lt;p&gt;</w:t>
      </w:r>
      <w:r>
        <w:rPr>
          <w:sz w:val="32"/>
          <w:szCs w:val="32"/>
        </w:rPr>
        <w:t>每个人都渴望遇到那个能够理解自己的人，但是在这个世界上，有些人却因为种种原因错过了彼此。今天，我想和大家分享一个故事，这个故事里，主角们就像我们一样，在追逐梦想的路上迷失方向，却又找到了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总会遇到那些让人心动的情感波澜。但《今生有你》小说中的主人公，李明和张雅，他们的故事则更为复杂。他们相遇于一个风景如画的小镇，是一段意外触发的情感旅程。当李明偶然间发现张雅被不幸事件打击时，他决定站出来支持她。这份无私的帮助，让两人之间建立起了深厚的情谊。</w:t>
      </w:r>
      <w:r>
        <w:rPr>
          <w:sz w:val="32"/>
          <w:szCs w:val="32"/>
        </w:rPr>
        <w:t>&lt;/p&gt;&lt;p&gt;&lt;img src="/static-img/EaCRcEgP6AivhhmWpJaUtNKx-0qxfuloLu0u3K4px8TfRVtwJ0aMcQ7VJGLBf3AWOKG-dHaxM3tcgezDebvqy677NDd0Kr88ZF9UjQNClQt90g6gNJ3sSnH22RW-JzLS00gCSdHDjOQsymFxbRyRKg.jpg"&gt;&lt;/p&gt;&lt;p&gt;</w:t>
      </w:r>
      <w:r>
        <w:rPr>
          <w:sz w:val="32"/>
          <w:szCs w:val="32"/>
        </w:rPr>
        <w:t>然而，不幸的是，命运似乎并不愿意让他们轻易地拥有幸福。在一次意外事件中，张雅遭受重伤，而李明为了救她付出了代价。他意识到，即便是现在，他也无法离开她的身边，就像是他曾经说过的一句话：“今生有你”，这不仅仅是一句誓言，更是一种承诺，一种对未来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与挑战，每个人都会选择不同的道路。而李明和张雅，他们选择了勇敢地走向前方，无论未来如何，他们都将手牵手，用真挚的情感支撑着彼此。他们知道，只要还有希望，那么即使是最艰难的时刻，也不会完全失去光芒。正如书中所写，“生命中的美好往往隐藏在痛苦之中。”</w:t>
      </w:r>
      <w:r>
        <w:rPr>
          <w:sz w:val="32"/>
          <w:szCs w:val="32"/>
        </w:rPr>
        <w:t>&lt;/p&gt;&lt;p&gt;&lt;img src="/static-img/h8fLuQCxJqv_fq2r8xXeG9Kx-0qxfuloLu0u3K4px8TfRVtwJ0aMcQ7VJGLBf3AWOKG-dHaxM3tcgezDebvqy677NDd0Kr88ZF9UjQNClQt90g6gNJ3sSnH22RW-JzLS00gCSdHDjOQsymFxbRyRKg.jpg"&gt;&lt;/p&gt;&lt;p&gt;“</w:t>
      </w:r>
      <w:r>
        <w:rPr>
          <w:sz w:val="32"/>
          <w:szCs w:val="32"/>
        </w:rPr>
        <w:t>当我们真正了解对方的时候，我们会发现原来我们的过去、我们的梦想，都指向同一个方向。” 李明和张雅，他们用行动证明了一点：爱情并不是所有人的福音，它需要时间去培养，用耐心去等待，最重要的是，要有一颗愿意投入一切的心。如果有人问，你是否相信这样的爱情存在？那么答案一定是肯定的，因为它就在《今生有你》小说里，以一种特别而温暖的声音诉说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阅读完这本书，并且体验过主角们所经历的情感起伏时，我们或许会思考一下自己的生活。在忙碌与压力之下，我们是否也忽略了身边那些珍贵的人呢？或者，在忙碌之后，我们是否也应该停下来，为这些关系加油添醋呢？“亲密关系”是一个宝贵而脆弱的事物，它需要双方共同维护才能长久。如果能够从《今生有你》这个小小的故事中学到一点点，对于我们每一个人来说，或许就是一份无价的礼物。</w:t>
      </w:r>
      <w:r>
        <w:rPr>
          <w:sz w:val="32"/>
          <w:szCs w:val="32"/>
        </w:rPr>
        <w:t>&lt;/p&gt;&lt;p&gt;&lt;img src="/static-img/h5ThUGh7waj4N14JcJpKx9Kx-0qxfuloLu0u3K4px8TfRVtwJ0aMcQ7VJGLBf3AWOKG-dHaxM3tcgezDebvqy677NDd0Kr88ZF9UjQNClQt90g6gNJ3sSnH22RW-JzLS00gCSdHDjOQsymFxbRyRKg.jpg"&gt;&lt;/p&gt;&lt;p&gt;&lt;a href = "/doc/903153-</w:t>
      </w:r>
      <w:r>
        <w:rPr>
          <w:sz w:val="32"/>
          <w:szCs w:val="32"/>
        </w:rPr>
        <w:t>今生有你小说爱情纠葛的回响</w:t>
      </w:r>
      <w:r>
        <w:rPr>
          <w:sz w:val="32"/>
          <w:szCs w:val="32"/>
        </w:rPr>
        <w:t>.doc" rel="alternate" download="903153-</w:t>
      </w:r>
      <w:r>
        <w:rPr>
          <w:sz w:val="32"/>
          <w:szCs w:val="32"/>
        </w:rPr>
        <w:t>今生有你小说爱情纠葛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