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追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追忆与梦想的交响曲</w:t>
      </w:r>
      <w:r>
        <w:rPr>
          <w:sz w:val="32"/>
          <w:szCs w:val="32"/>
        </w:rPr>
        <w:t>&lt;/p&gt;&lt;p&gt;&lt;img src="/static-img/y7XdJqNtpzz2VVJGS3b7C6wlWJ-B9L98AVXg6RUPhfCV3EzzfNssX8p4qD3NTrKk.png"&gt;&lt;/p&gt;&lt;p&gt;</w:t>
      </w:r>
      <w:r>
        <w:rPr>
          <w:sz w:val="32"/>
          <w:szCs w:val="32"/>
        </w:rPr>
        <w:t>在一片翠绿的树海中，一个年轻人的身影悄然浮现。他叫做晏晏，是一个充满活力的少年，他的眼里总是闪烁着无限可能。他的故事，就像这片树林一样，充满了生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歌</w:t>
      </w:r>
      <w:r>
        <w:rPr>
          <w:sz w:val="32"/>
          <w:szCs w:val="32"/>
        </w:rPr>
        <w:t>&lt;/p&gt;&lt;p&gt;&lt;img src="/static-img/iC0t4J7FGuAoW0XL6GZ3gqwlWJ-B9L98AVXg6RUPhfBzM2xXbd8BMUJNYh2cM3TM2LHKqjg9y5SkfVpMaMKRn6gMwxCFxwrvyy2p_8yWljEAKdcJlcbu9Dnowp3d4BRDPRWqx-cqdhdHPStT7HtAYfBHIwfiRuD3wmxY4VkMni8yt38FVoL-BxZ3oZxbQwSpHDsr6pII6jde9lIcB56T5DWG6lMv14zkUU49rEKjE4U.png"&gt;&lt;/p&gt;&lt;p&gt;</w:t>
      </w:r>
      <w:r>
        <w:rPr>
          <w:sz w:val="32"/>
          <w:szCs w:val="32"/>
        </w:rPr>
        <w:t>在这个宁静的小镇上，晏晏就是那个不停地吹奏小提琴的声音。他每天都会去森林边缘的一棵大树下弹琴，那里的阳光洒满了金色的光辉，让他的音乐更加动听。在那儿，他把自己的喜怒哀乐都倾注进去了，每一次演奏都是他心灵深处的一次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L3OY9jqY0huu2plLo5f_pqwlWJ-B9L98AVXg6RUPhfBzM2xXbd8BMUJNYh2cM3TM2LHKqjg9y5SkfVpMaMKRn6gMwxCFxwrvyy2p_8yWljEAKdcJlcbu9Dnowp3d4BRDPRWqx-cqdhdHPStT7HtAYfBHIwfiRuD3wmxY4VkMni8yt38FVoL-BxZ3oZxbQwSpHDsr6pII6jde9lIcB56T5DWG6lMv14zkUU49rEKjE4U.jpg"&gt;&lt;/p&gt;&lt;p&gt;</w:t>
      </w:r>
      <w:r>
        <w:rPr>
          <w:sz w:val="32"/>
          <w:szCs w:val="32"/>
        </w:rPr>
        <w:t>然而，这个时代对年轻人来说是一个快速变化的世界。不断地有新的发现、新技术、新思想涌现，而晏晏也渴望加入到这场浩大的变革之中。于是，他开始学习计算机编程，以期能够创造出属于自己的一番事业。这对于他来说是一个新的挑战，也是一段艰苦但充满期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yxfG5-YagmnoONs5sCyDvKwlWJ-B9L98AVXg6RUPhfBzM2xXbd8BMUJNYh2cM3TM2LHKqjg9y5SkfVpMaMKRn6gMwxCFxwrvyy2p_8yWljEAKdcJlcbu9Dnowp3d4BRDPRWqx-cqdhdHPStT7HtAYfBHIwfiRuD3wmxY4VkMni8yt38FVoL-BxZ3oZxbQwSpHDsr6pII6jde9lIcB56T5DWG6lMv14zkUU49rEKjE4U.png"&gt;&lt;/p&gt;&lt;p&gt;</w:t>
      </w:r>
      <w:r>
        <w:rPr>
          <w:sz w:val="32"/>
          <w:szCs w:val="32"/>
        </w:rPr>
        <w:t>随着时间的推移，晏晏逐渐掌握了编程知识，并开始尝试将这些理论应用到实际项目中。他遇到了许多困难，但没有让失败打败他，因为他知道，每一次失败都是向成功迈进的一个步伐。最终，在众人的鼓励和支持下，他完成了一款简易的地理信息系统，它不仅为当地居民带来了便利，也让他的名字在社区中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&lt;img src="/static-img/2U7LN2NAZmwN6txOaGNGNqwlWJ-B9L98AVXg6RUPhfBzM2xXbd8BMUJNYh2cM3TM2LHKqjg9y5SkfVpMaMKRn6gMwxCFxwrvyy2p_8yWljEAKdcJlcbu9Dnowp3d4BRDPRWqx-cqdhdHPStT7HtAYfBHIwfiRuD3wmxY4VkMni8yt38FVoL-BxZ3oZxbQwSpHDsr6pII6jde9lIcB56T5DWG6lMv14zkUU49rEKjE4U.jpg"&gt;&lt;/p&gt;&lt;p&gt;</w:t>
      </w:r>
      <w:r>
        <w:rPr>
          <w:sz w:val="32"/>
          <w:szCs w:val="32"/>
        </w:rPr>
        <w:t>现在，当我站在那个曾经是他演奏小提琴的地方，我仍然能听到那些悠扬的声音。那时候，我的心情就像今天一样温暖。我抬头看着周围，一切似乎都未曾改变，只是在那里生活的人们已经不再是我所熟知的人。但他们依旧以同样的热情、同样的信念前行，因为他们知道，无论未来如何，他们的心永远会被那份最初的情感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在这个瞬息万变的时代，不管我们走过多么崎岖或者平坦的地面，都应该保持一种开放的心态去迎接未来的挑战。而那些我们认为已逝去的记忆，比如童年的欢笑、初恋中的甜蜜，或是如今已成为过去的事物，其实它们才是我们生命最宝贵的一部分，它们激励着我们继续前行，为我们的未来铺设道路。在这里，我们要向所有曾经拥有过“少年时”的人们致以最诚挚的手势——感谢你给予我们的美好回忆，以及你为即将到来的明天准备好了勇气和智慧。</w:t>
      </w:r>
      <w:r>
        <w:rPr>
          <w:sz w:val="32"/>
          <w:szCs w:val="32"/>
        </w:rPr>
        <w:t>&lt;/p&gt;&lt;p&gt;&lt;a href = "/doc/902914-</w:t>
      </w:r>
      <w:r>
        <w:rPr>
          <w:sz w:val="32"/>
          <w:szCs w:val="32"/>
        </w:rPr>
        <w:t>晏晏少年时追忆与梦想的交响曲</w:t>
      </w:r>
      <w:r>
        <w:rPr>
          <w:sz w:val="32"/>
          <w:szCs w:val="32"/>
        </w:rPr>
        <w:t>.doc" rel="alternate" download="902914-</w:t>
      </w:r>
      <w:r>
        <w:rPr>
          <w:sz w:val="32"/>
          <w:szCs w:val="32"/>
        </w:rPr>
        <w:t>晏晏少年时追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