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司领导的频繁办公室访问背后究竟有何深层原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企业管理中，公司领导对员工的关注和监督是必不可少的。但当一位领导不停地进入员工办公室，这种行为可能会引起工作效率低下、员工心理压力增大甚至影响团队协作。那么，为什么一个普通的办公室会被公司领导</w:t>
      </w:r>
      <w:r>
        <w:rPr>
          <w:sz w:val="32"/>
          <w:szCs w:val="32"/>
        </w:rPr>
        <w:t>C</w:t>
      </w:r>
      <w:r>
        <w:rPr>
          <w:sz w:val="32"/>
          <w:szCs w:val="32"/>
        </w:rPr>
        <w:t>了很多次？我们可以从以下几个角度来探讨这个问题。</w:t>
      </w:r>
      <w:r>
        <w:rPr>
          <w:sz w:val="32"/>
          <w:szCs w:val="32"/>
        </w:rPr>
        <w:t>&lt;/p&gt;&lt;p&gt;&lt;img src="/static-img/1fYl6YhOb_t3h21e4xjoOI7qVJ3bhMuzDRpevefYS4E.jpg"&gt;&lt;/p&gt;&lt;p&gt;</w:t>
      </w:r>
      <w:r>
        <w:rPr>
          <w:sz w:val="32"/>
          <w:szCs w:val="32"/>
        </w:rPr>
        <w:t>首先，从人际关系维度来说，高层管理者通过定期走访各部门，可以加强与员工之间的人际互动。这不仅能够提升上级对下属的了解，还能让员工感受到自己工作成果得到认可。然而，如果这种频繁访问没有恰当的理由或时机，它可能被视为一种监控行为，这样做反而会降低工作氛围，让员工感到紧张和不安。</w:t>
      </w:r>
      <w:r>
        <w:rPr>
          <w:sz w:val="32"/>
          <w:szCs w:val="32"/>
        </w:rPr>
        <w:t>&lt;/p&gt;&lt;p&gt;</w:t>
      </w:r>
      <w:r>
        <w:rPr>
          <w:sz w:val="32"/>
          <w:szCs w:val="32"/>
        </w:rPr>
        <w:t>其次，从信息收集和沟通角度考虑，公司领导需要了解每个部门当前的情况，以便及时调整策略或者解决突出的问题。不过，对于某些敏感信息或未公开的问题，只要不是在特定的会议时间进行交流，那么私下里频繁走访也许并不合适。过多干预可能导致决策失误，因为缺乏完整的情报支持。</w:t>
      </w:r>
      <w:r>
        <w:rPr>
          <w:sz w:val="32"/>
          <w:szCs w:val="32"/>
        </w:rPr>
        <w:t>&lt;/p&gt;&lt;p&gt;&lt;img src="/static-img/F18RSg6XxIcbhepJYUFbBTpJuKcuFETDDXXWsgt1ea_hzyp4NAh-xx9MS0aLTRxqv64ihZHN4YoFnHEFtyjiuAGqPLnOAqes6BExlrou3rlcfauY14ODNmvUZ63NW8bJ9dy1prVBZ3ey-oA844sEuwv9CIdBn1NKLhQpGEr37KKy2YqIL58hG2D_gmsHNonc.jpg"&gt;&lt;/p&gt;&lt;p&gt;</w:t>
      </w:r>
      <w:r>
        <w:rPr>
          <w:sz w:val="32"/>
          <w:szCs w:val="32"/>
        </w:rPr>
        <w:t>再者，从绩效考核和激励方面看，当一个团队表现出色，上级自然希望更经常地去表扬他们，同时也许还想给予额外指导以帮助他们继续进步。如果这样的目的是为了提高整体业绩，那么这类行为本身就可以说是正面的。但如果这样做造成了负面效果，比如打扰到正在专心工作的人们，那么它就变成了无谓的干扰。</w:t>
      </w:r>
      <w:r>
        <w:rPr>
          <w:sz w:val="32"/>
          <w:szCs w:val="32"/>
        </w:rPr>
        <w:t>&lt;/p&gt;&lt;p&gt;</w:t>
      </w:r>
      <w:r>
        <w:rPr>
          <w:sz w:val="32"/>
          <w:szCs w:val="32"/>
        </w:rPr>
        <w:t>此外，我们不能忽视文化因素。在一些企业文化中，有着“开放式管理”的理念，即鼓励上下的自由交流。这种情况下，经理更愿意主动参与到日常事务中，而不是只在必要的时候才出现。但对于那些追求效率至上的企业来说，则可能认为这是浪费时间，并且应该尽量减少非必要的小确幸活动。</w:t>
      </w:r>
      <w:r>
        <w:rPr>
          <w:sz w:val="32"/>
          <w:szCs w:val="32"/>
        </w:rPr>
        <w:t>&lt;/p&gt;&lt;p&gt;&lt;img src="/static-img/cpWgWVrXm5WE9Kgk4rIC0zpJuKcuFETDDXXWsgt1ea_hzyp4NAh-xx9MS0aLTRxqv64ihZHN4YoFnHEFtyjiuAGqPLnOAqes6BExlrou3rlcfauY14ODNmvUZ63NW8bJ9dy1prVBZ3ey-oA844sEuwv9CIdBn1NKLhQpGEr37KKy2YqIL58hG2D_gmsHNonc.jpg"&gt;&lt;/p&gt;&lt;p&gt;</w:t>
      </w:r>
      <w:r>
        <w:rPr>
          <w:sz w:val="32"/>
          <w:szCs w:val="32"/>
        </w:rPr>
        <w:t>然后，我们还有组织结构方面的问题。当一家公司规模较小，一名高管负责多个部门时，他</w:t>
      </w:r>
      <w:r>
        <w:rPr>
          <w:sz w:val="32"/>
          <w:szCs w:val="32"/>
        </w:rPr>
        <w:t>/</w:t>
      </w:r>
      <w:r>
        <w:rPr>
          <w:sz w:val="32"/>
          <w:szCs w:val="32"/>
        </w:rPr>
        <w:t>她需要定期检查进展，以确保任务按计划完成。而随着业务扩张，不同部门间界限越来越模糊，他们之间需要更多沟通协调，因此直观查看进展成为了一种常态化的手段。不过，如果这些访问变得过于频繁，就像是在试图控制每个细节一样，这样的做法往往难以长久接受。</w:t>
      </w:r>
      <w:r>
        <w:rPr>
          <w:sz w:val="32"/>
          <w:szCs w:val="32"/>
        </w:rPr>
        <w:t>&lt;/p&gt;&lt;p&gt;</w:t>
      </w:r>
      <w:r>
        <w:rPr>
          <w:sz w:val="32"/>
          <w:szCs w:val="32"/>
        </w:rPr>
        <w:t>最后，还有一点不可忽视的是个人习惯差异。在某些情况下，一位优秀的经理可能只是天生喜欢与人们亲近并且积极参与周围的事务。他</w:t>
      </w:r>
      <w:r>
        <w:rPr>
          <w:sz w:val="32"/>
          <w:szCs w:val="32"/>
        </w:rPr>
        <w:t>/</w:t>
      </w:r>
      <w:r>
        <w:rPr>
          <w:sz w:val="32"/>
          <w:szCs w:val="32"/>
        </w:rPr>
        <w:t>她觉得这样做能够增加自己的幸福感，也能作为一种自我激励方式。但如果他的这种习惯没有得到其他同事理解，并且引发了误解或冲突，那么即使他的初衷是好的，他也将不得不改变自己的行径。</w:t>
      </w:r>
      <w:r>
        <w:rPr>
          <w:sz w:val="32"/>
          <w:szCs w:val="32"/>
        </w:rPr>
        <w:t>&lt;/p&gt;&lt;p&gt;&lt;img src="/static-img/0N5m6rLjjLEq9Z3kFybFzTpJuKcuFETDDXXWsgt1ea_hzyp4NAh-xx9MS0aLTRxqv64ihZHN4YoFnHEFtyjiuAGqPLnOAqes6BExlrou3rlcfauY14ODNmvUZ63NW8bJ9dy1prVBZ3ey-oA844sEuwv9CIdBn1NKLhQpGEr37KKy2YqIL58hG2D_gmsHNonc.png"&gt;&lt;/p&gt;&lt;p&gt;</w:t>
      </w:r>
      <w:r>
        <w:rPr>
          <w:sz w:val="32"/>
          <w:szCs w:val="32"/>
        </w:rPr>
        <w:t>综上所述，“办公室被公司领导</w:t>
      </w:r>
      <w:r>
        <w:rPr>
          <w:sz w:val="32"/>
          <w:szCs w:val="32"/>
        </w:rPr>
        <w:t>C</w:t>
      </w:r>
      <w:r>
        <w:rPr>
          <w:sz w:val="32"/>
          <w:szCs w:val="32"/>
        </w:rPr>
        <w:t>了很多次”这一现象背后涉及复杂的人际关系、信息流动、绩效考核以及文化传统等多重因素。此外，每个人的习惯偏好也是影响这一现象的一个重要因素。不论如何，此类行为最终应基于具体情境和结果来判断其是否适宜，以及如何平衡个人需求与组织目标之间的关系。</w:t>
      </w:r>
      <w:r>
        <w:rPr>
          <w:sz w:val="32"/>
          <w:szCs w:val="32"/>
        </w:rPr>
        <w:t>&lt;/p&gt;&lt;p&gt;&lt;a href = "/doc/902703-</w:t>
      </w:r>
      <w:r>
        <w:rPr>
          <w:sz w:val="32"/>
          <w:szCs w:val="32"/>
        </w:rPr>
        <w:t>公司领导的频繁办公室访问背后究竟有何深层原因</w:t>
      </w:r>
      <w:r>
        <w:rPr>
          <w:sz w:val="32"/>
          <w:szCs w:val="32"/>
        </w:rPr>
        <w:t>.doc" rel="alternate" download="902703-</w:t>
      </w:r>
      <w:r>
        <w:rPr>
          <w:sz w:val="32"/>
          <w:szCs w:val="32"/>
        </w:rPr>
        <w:t>公司领导的频繁办公室访问背后究竟有何深层原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