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江湖的孤影探索天涯明月刀原著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江湖的孤影：探索天涯明月刀原著背后的故事与文化</w:t>
      </w:r>
      <w:r>
        <w:rPr>
          <w:sz w:val="32"/>
          <w:szCs w:val="32"/>
        </w:rPr>
        <w:t>&lt;/p&gt;&lt;p&gt;&lt;img src="/static-img/248aFkVJYNkIgqqp18vdSGGd-vdI2NvYce_4j_DFPqQFbLshFdSgzVm2Zf52Ofc0.jpg"&gt;&lt;/p&gt;&lt;p&gt;</w:t>
      </w:r>
      <w:r>
        <w:rPr>
          <w:sz w:val="32"/>
          <w:szCs w:val="32"/>
        </w:rPr>
        <w:t>在浩瀚的网络小说海洋中，有一部作品深受读者喜爱，那就是《天涯明月刀》。这部小说以其独特的故事情节和深刻的人物塑造，迅速成为了一大热门。今天，我们就来一起探索这部原著背后隐藏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须提到的是《天涯明月刀》的主人公——李显，是一个身怀绝技、心怀不满的少年。他自小被迫离开家乡，在江湖上飘渺多年，这种背景让他成长为一个既强硬又内疚的人物。这种复杂的人物性格，也正是吸引了无数读者的原因，因为我们可以从他的经历中找到自己的影子。</w:t>
      </w:r>
      <w:r>
        <w:rPr>
          <w:sz w:val="32"/>
          <w:szCs w:val="32"/>
        </w:rPr>
        <w:t>&lt;/p&gt;&lt;p&gt;&lt;img src="/static-img/_pUL2PzXUsr2AYlQrHI6omGd-vdI2NvYce_4j_DFPqTpSnbTJKABj_oW0oSeXIeSHQlO7NwN6u2QV4kmoily_73SQR77Z3Xkz_xl8qEY0L71Ln3q35IWZvoiKdj1zQ9xs6YcVH_QKqlEN4RnoFWWF5RJa9I3lAbfBGY8IQ3Q3NirQSaSRoAsBLB9iDZszVKat6Wau5svXi5F4jYdAQ8bpZ5X5AxrK0-hcFGE2Napdug.jpg"&gt;&lt;/p&gt;&lt;p&gt;</w:t>
      </w:r>
      <w:r>
        <w:rPr>
          <w:sz w:val="32"/>
          <w:szCs w:val="32"/>
        </w:rPr>
        <w:t>其次，《天涯明月刀》中的世界观极具特色，它融合了古典武侠元素和现代科技感，这种结合让整个故事充满了未知与惊喜。在这个世界里，武林高手们之间不断斗争，而技术也逐渐改变着江湖格局。这不仅给予了作者创作自由，同时也丰富了我们的想象空间，让我们能够在传统与现代交织的地方找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人物关系方面，《天涯明月刀》中的角色互动错综复杂，每个人都有自己鲜明的地位和动机。例如，最忠实的朋友柳风，与最强大的敌人杨逍，他们之间的情谊或仇恨，不仅体现出了人类情感的复杂性，还展现出了英雄主义精神，让我们在阅读过程中感受到前所未有的震撼。</w:t>
      </w:r>
      <w:r>
        <w:rPr>
          <w:sz w:val="32"/>
          <w:szCs w:val="32"/>
        </w:rPr>
        <w:t>&lt;/p&gt;&lt;p&gt;&lt;img src="/static-img/83yCjZLEWgJAu5N0yp1ST2Gd-vdI2NvYce_4j_DFPqTpSnbTJKABj_oW0oSeXIeSHQlO7NwN6u2QV4kmoily_73SQR77Z3Xkz_xl8qEY0L71Ln3q35IWZvoiKdj1zQ9xs6YcVH_QKqlEN4RnoFWWF5RJa9I3lAbfBGY8IQ3Q3NirQSaSRoAsBLB9iDZszVKat6Wau5svXi5F4jYdAQ8bpZ5X5AxrK0-hcFGE2Napdug.jpg"&gt;&lt;/p&gt;&lt;p&gt;</w:t>
      </w:r>
      <w:r>
        <w:rPr>
          <w:sz w:val="32"/>
          <w:szCs w:val="32"/>
        </w:rPr>
        <w:t>此外，《天涯明月刀》的社会意义也不容忽视。在书中，无论是主角还是其他角色，都承载着对正义、友情以及自我实现等价值观念的追求。这使得这部作品不仅是一场虚拟世界里的冒险，更是一次对于真实生活问题思考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及《天涯明月刀》，不得不提到它对后续文学作品影响之大。一系列由此衍生的剧集、游戏等媒体产品，不断地推广这一品牌，并且吸引了一批又一批新读者加入其中，使得“李显”、“柳风”、“杨逍”的名字成为了网络文学界的一道亮丽风景线。</w:t>
      </w:r>
      <w:r>
        <w:rPr>
          <w:sz w:val="32"/>
          <w:szCs w:val="32"/>
        </w:rPr>
        <w:t>&lt;/p&gt;&lt;p&gt;&lt;img src="/static-img/8B2kVpql66Ss6QQTSuEDjGGd-vdI2NvYce_4j_DFPqTpSnbTJKABj_oW0oSeXIeSHQlO7NwN6u2QV4kmoily_73SQR77Z3Xkz_xl8qEY0L71Ln3q35IWZvoiKdj1zQ9xs6YcVH_QKqlEN4RnoFWWF5RJa9I3lAbfBGY8IQ3Q3NirQSaSRoAsBLB9iDZszVKat6Wau5svXi5F4jYdAQ8bpZ5X5AxrK0-hcFGE2Napdug.jpg"&gt;&lt;/p&gt;&lt;p&gt;</w:t>
      </w:r>
      <w:r>
        <w:rPr>
          <w:sz w:val="32"/>
          <w:szCs w:val="32"/>
        </w:rPr>
        <w:t>总结来说，《天涯明月刀原著》是一个充满传奇色彩而又深刻寓意的大型网络小说，它通过精心构建的情节发展、丰富多彩的人物形象以及细腻入微的情感描写，为我们的阅读生活带来了无限激情和思考。此类优秀作品，不仅是娱乐，也是学习生存智慧的一面镜子，让我们在享受快乐时也能提升自己，从而更好地理解这个世界，以及自己所处的地位。</w:t>
      </w:r>
      <w:r>
        <w:rPr>
          <w:sz w:val="32"/>
          <w:szCs w:val="32"/>
        </w:rPr>
        <w:t>&lt;/p&gt;&lt;p&gt;&lt;a href = "/doc/902639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江湖的孤影探索天涯明月刀原著背后的故事与文化</w:t>
      </w:r>
      <w:r>
        <w:rPr>
          <w:sz w:val="32"/>
          <w:szCs w:val="32"/>
        </w:rPr>
        <w:t>.doc" rel="alternate" download="902639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江湖的孤影探索天涯明月刀原著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