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之肥啾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绝色：快穿之肥啾啾的逆袭</w:t>
      </w:r>
      <w:r>
        <w:rPr>
          <w:sz w:val="32"/>
          <w:szCs w:val="32"/>
        </w:rPr>
        <w:t>&lt;/p&gt;&lt;p&gt;&lt;img src="/static-img/L219uEkdJfwAtRCMhQCZkX6eYLZUd4LP2m8D2JdicHGBl9ckVbO9oaGXVYNfc4KI.jpg"&gt;&lt;/p&gt;&lt;p&gt;</w:t>
      </w:r>
      <w:r>
        <w:rPr>
          <w:sz w:val="32"/>
          <w:szCs w:val="32"/>
        </w:rPr>
        <w:t>在这个充满奇幻与冒险的世界里，有一个女孩，她的名字叫做肥啾啾。她的故事起源于一个普通的小镇，然而命运却将她带入了一个名为“人间绝色的”快穿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快穿</w:t>
      </w:r>
      <w:r>
        <w:rPr>
          <w:sz w:val="32"/>
          <w:szCs w:val="32"/>
        </w:rPr>
        <w:t>&lt;/p&gt;&lt;p&gt;&lt;img src="/static-img/wAVikA7uggStWkQ7bknYa36eYLZUd4LP2m8D2JdicHG0T510RiENPsk9vK5CVZArwkXC5pPucYItdav5LcGiursRy2nMOY_jmCDVGkkUE2b3ziPDYcg_fGz9gNbDS1MtryO9FQbZYDgz6ghJSWGwRqDJN9AWQ8PWhF4tUs66Oh1IjdD7C4PXqZlm2JpVV4yvWUBGzieX4DXzeHo3EmLEuw.jpg"&gt;&lt;/p&gt;&lt;p&gt;</w:t>
      </w:r>
      <w:r>
        <w:rPr>
          <w:sz w:val="32"/>
          <w:szCs w:val="32"/>
        </w:rPr>
        <w:t>在一次偶然的机会下，肥啾啾意外触碰到了一本神秘的书籍，那上面刻着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字样。当她翻开这本书时，一道光芒射出，将她卷入了一个陌生的世界。在这里，每个角色都有其独特的故事，而每个故事都像是一条通往不同维度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系统解锁</w:t>
      </w:r>
      <w:r>
        <w:rPr>
          <w:sz w:val="32"/>
          <w:szCs w:val="32"/>
        </w:rPr>
        <w:t>&lt;/p&gt;&lt;p&gt;&lt;img src="/static-img/r-ciNO1bB5y_39ZLhhFXXn6eYLZUd4LP2m8D2JdicHG0T510RiENPsk9vK5CVZArwkXC5pPucYItdav5LcGiursRy2nMOY_jmCDVGkkUE2b3ziPDYcg_fGz9gNbDS1MtryO9FQbZYDgz6ghJSWGwRqDJN9AWQ8PWhF4tUs66Oh1IjdD7C4PXqZlm2JpVV4yvWUBGzieX4DXzeHo3EmLEuw.jpg"&gt;&lt;/p&gt;&lt;p&gt;</w:t>
      </w:r>
      <w:r>
        <w:rPr>
          <w:sz w:val="32"/>
          <w:szCs w:val="32"/>
        </w:rPr>
        <w:t>进入这个系统后，肥啾 啦发现自己能够自由地跳转到不同的角色和故事中。她可以选择成为古代宫廷中的宠儿，也可以变身为未来科技城里的超级英雄。随着她的探索，她逐渐理解到这个系统背后的真相——它是一个由无数作者编织而成的大型多元宇宙，每个人物都是独立存在，但又互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HFq-2V-VlH0ff53VyC2AU36eYLZUd4LP2m8D2JdicHG0T510RiENPsk9vK5CVZArwkXC5pPucYItdav5LcGiursRy2nMOY_jmCDVGkkUE2b3ziPDYcg_fGz9gNbDS1MtryO9FQbZYDgz6ghJSWGwRqDJN9AWQ8PWhF4tUs66Oh1IjdD7C4PXqZlm2JpVV4yvWUBGzieX4DXzeHo3EmLEuw.jpg"&gt;&lt;/p&gt;&lt;p&gt;</w:t>
      </w:r>
      <w:r>
        <w:rPr>
          <w:sz w:val="32"/>
          <w:szCs w:val="32"/>
        </w:rPr>
        <w:t>在一次次尝试中，肥 啰 啦不断学习和适应新的环境。她发现自己不仅能改变自己的命运，还能影响周围的人和事。她开始意识到，只要掌握好这一点，就能在任何情况下都实现自我提升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&lt;img src="/static-img/i-EeDLFMu2KtboCQCzZJLX6eYLZUd4LP2m8D2JdicHG0T510RiENPsk9vK5CVZArwkXC5pPucYItdav5LcGiursRy2nMOY_jmCDVGkkUE2b3ziPDYcg_fGz9gNbDS1MtryO9FQbZYDgz6ghJSWGwRqDJN9AWQ8PWhF4tUs66Oh1IjdD7C4PXqZlm2JpVV4yvWUBGzieX4DXzeHo3EmLEuw.jpg"&gt;&lt;/p&gt;&lt;p&gt;</w:t>
      </w:r>
      <w:r>
        <w:rPr>
          <w:sz w:val="32"/>
          <w:szCs w:val="32"/>
        </w:rPr>
        <w:t>通过不断地体验各种生活方式和情境，肥 啡 再也无法满足于平凡。于是，她决定寻找更大的挑战，更广阔的地盘。在这个过程中，她跨越了种族、文化等界限，与来自不同背景的人们建立起深厚的情谊，这些经历让她的心灵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胆尝试之后，肥 啪 承认自己已经准备好了去创造属于自己的传奇。这时候，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</w:t>
      </w:r>
      <w:r>
        <w:rPr>
          <w:sz w:val="32"/>
          <w:szCs w:val="32"/>
        </w:rPr>
        <w:t>_ble_i”</w:t>
      </w:r>
      <w:r>
        <w:rPr>
          <w:sz w:val="32"/>
          <w:szCs w:val="32"/>
        </w:rPr>
        <w:t xml:space="preserve">的系统再次响起，它告诉她，现在是时候写下自己的最后一章。但这并不是结束，而是全新的开始，因为现在她拥有了能力去改变现实世界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六、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那个神秘的系统，但对于那些经历过的人来说，其影响永远不会消失。现在，在现实世界中工作的心态更加坚定，不畏惧困难，以一种全新的视角看待生活。而对于那些还未踏入那片奇异领域的人们来说，他们或许会从这段旅程中学会如何勇敢地追求梦想，无论前方道路多么艰难，都不会放弃那份对美好事物向往的心愿。</w:t>
      </w:r>
      <w:r>
        <w:rPr>
          <w:sz w:val="32"/>
          <w:szCs w:val="32"/>
        </w:rPr>
        <w:t>&lt;/p&gt;&lt;p&gt;&lt;a href = "/doc/902374-</w:t>
      </w:r>
      <w:r>
        <w:rPr>
          <w:sz w:val="32"/>
          <w:szCs w:val="32"/>
        </w:rPr>
        <w:t>人间绝色快穿之肥啾啾的逆袭</w:t>
      </w:r>
      <w:r>
        <w:rPr>
          <w:sz w:val="32"/>
          <w:szCs w:val="32"/>
        </w:rPr>
        <w:t>.doc" rel="alternate" download="902374-</w:t>
      </w:r>
      <w:r>
        <w:rPr>
          <w:sz w:val="32"/>
          <w:szCs w:val="32"/>
        </w:rPr>
        <w:t>人间绝色快穿之肥啾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