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能力者的新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超能力者的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暴能特区”的地方，超能力者们得到了自由和尊重。这里是一个充满奇迹的地方，每个人都有自己的特殊才能。</w:t>
      </w:r>
      <w:r>
        <w:rPr>
          <w:sz w:val="32"/>
          <w:szCs w:val="32"/>
        </w:rPr>
        <w:t>&lt;/p&gt;&lt;p&gt;&lt;img src="/static-img/F_Lyv_6V8G6gEkYmhFHQyQ.jpg"&gt;&lt;/p&gt;&lt;p&gt;</w:t>
      </w:r>
      <w:r>
        <w:rPr>
          <w:sz w:val="32"/>
          <w:szCs w:val="32"/>
        </w:rPr>
        <w:t>超能力者的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区，政府对超能力者采取了积极的态度，将他们视为国家的宝贵资源。因此，超能力者不再是社会边缘的人群，他们能够享受到与普通人的同等权利。</w:t>
      </w:r>
      <w:r>
        <w:rPr>
          <w:sz w:val="32"/>
          <w:szCs w:val="32"/>
        </w:rPr>
        <w:t>&lt;/p&gt;&lt;p&gt;&lt;img src="/static-img/w8fBDYbly0tQHfZP5EuZ2w.jpg"&gt;&lt;/p&gt;&lt;p&gt;</w:t>
      </w:r>
      <w:r>
        <w:rPr>
          <w:sz w:val="32"/>
          <w:szCs w:val="32"/>
        </w:rPr>
        <w:t>教育与培训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区内设立了专门针对超能力者的教育机构，这里提供的是独一无二的课程内容，不仅包括基本学科知识，还包括如何控制和发挥自己的特殊才能。这使得年轻的超能力者能够更好地掌握自己的力量。</w:t>
      </w:r>
      <w:r>
        <w:rPr>
          <w:sz w:val="32"/>
          <w:szCs w:val="32"/>
        </w:rPr>
        <w:t>&lt;/p&gt;&lt;p&gt;&lt;img src="/static-img/smJxAAxy1S54aP2qKDFPrg.jpg"&gt;&lt;/p&gt;&lt;p&gt;</w:t>
      </w:r>
      <w:r>
        <w:rPr>
          <w:sz w:val="32"/>
          <w:szCs w:val="32"/>
        </w:rPr>
        <w:t>法律保护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所有人，包括普通公民和超能力者的权益，特区制定了一系列法律法规来保护他们免受歧视和侵害。同时，也建立了一套严格但合理的道德规范，以确保每个人的安全和福祉。</w:t>
      </w:r>
      <w:r>
        <w:rPr>
          <w:sz w:val="32"/>
          <w:szCs w:val="32"/>
        </w:rPr>
        <w:t>&lt;/p&gt;&lt;p&gt;&lt;img src="/static-img/rmA3D3QfpUDQS5w8Cl806Q.jpg"&gt;&lt;/p&gt;&lt;p&gt;</w:t>
      </w:r>
      <w:r>
        <w:rPr>
          <w:sz w:val="32"/>
          <w:szCs w:val="32"/>
        </w:rPr>
        <w:t>经济发展与创新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特区成为了科技创新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它吸引了大量投资，并促进了相关产业的快速发展。企业家们可以利用这里丰富多样的资源进行研究开发，从而开辟出全新的商业模式，为整个经济带来了巨大的推动力。</w:t>
      </w:r>
      <w:r>
        <w:rPr>
          <w:sz w:val="32"/>
          <w:szCs w:val="32"/>
        </w:rPr>
        <w:t>&lt;/p&gt;&lt;p&gt;&lt;img src="/static-img/ONTFq8fXhG_ABPm2i9_rWg.jpg"&gt;&lt;/p&gt;&lt;p&gt;</w:t>
      </w:r>
      <w:r>
        <w:rPr>
          <w:sz w:val="32"/>
          <w:szCs w:val="32"/>
        </w:rPr>
        <w:t>社会融合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区鼓励不同背景的人士互相了解、学习对方的技能，这样做不仅增强了社会凝聚力，也促进了跨领域之间的一些不可思议的事情发生。在这里，你可以看到物理学家、心理学家以及艺术家的合作作品，那种融合各自优势所产生的奇迹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其独特性质，“暴能特区”也成为了国际上探索未来科学技术领域的一个重要平台。此外，由于它成为全球关注焦点，使得这个地区在国际舞台上的影响力日渐增强，对世界其他地区乃至人类文明都产生了一定的启示作用。</w:t>
      </w:r>
      <w:r>
        <w:rPr>
          <w:sz w:val="32"/>
          <w:szCs w:val="32"/>
        </w:rPr>
        <w:t>&lt;/p&gt;&lt;p&gt;&lt;a href = "/doc/902321-</w:t>
      </w:r>
      <w:r>
        <w:rPr>
          <w:sz w:val="32"/>
          <w:szCs w:val="32"/>
        </w:rPr>
        <w:t>暴能特区超能力者的新天地</w:t>
      </w:r>
      <w:r>
        <w:rPr>
          <w:sz w:val="32"/>
          <w:szCs w:val="32"/>
        </w:rPr>
        <w:t>.doc" rel="alternate" download="902321-</w:t>
      </w:r>
      <w:r>
        <w:rPr>
          <w:sz w:val="32"/>
          <w:szCs w:val="32"/>
        </w:rPr>
        <w:t>暴能特区超能力者的新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