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敌伦交换的黄金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敌伦交换的黄金岁月</w:t>
      </w:r>
      <w:r>
        <w:rPr>
          <w:sz w:val="32"/>
          <w:szCs w:val="32"/>
        </w:rPr>
        <w:t>&lt;/p&gt;&lt;p&gt;&lt;img src="/static-img/JsfceFmWs0IIvBCpEpW0CLzrJv6Hz18WFXyFb1Cg_50.jpg"&gt;&lt;/p&gt;&lt;p&gt;</w:t>
      </w:r>
      <w:r>
        <w:rPr>
          <w:sz w:val="32"/>
          <w:szCs w:val="32"/>
        </w:rPr>
        <w:t>在这个充满神秘色彩的世界里，有一种传说，称之为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。据说，在某个古老而神秘的地方，存在着一座被遗忘的庙宇。庙宇中隐藏着一个神奇的宝藏——时间碎片，这些碎片能够让持有者回溯到过去，无论是人还是物，都能重返曾经辉煌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听闻此事后纷纷前往寻找，但由于缺乏确切的地理位置和解开宝藏所需的密钥，他们几乎无人成功。但有一次，一位名叫艾丽娅的小女孩却意外地找到了这座庙宇，并且解开了宝藏之谜。</w:t>
      </w:r>
      <w:r>
        <w:rPr>
          <w:sz w:val="32"/>
          <w:szCs w:val="32"/>
        </w:rPr>
        <w:t>&lt;/p&gt;&lt;p&gt;&lt;img src="/static-img/Jge_cWxHe2IOgsOR3BU8waPBZZc-4JkhJ3xHmC3-5AfBai-81VoqJov4GYWyjcU3alsJ1eX8VZeBKDtgqcD5g4Dew_REQAjba3mmgRlXeoevwBrRrC2-Snu0Byf-0o6rKEZaLIs63dQefHOq_2Fqr5bDA87BJ-bNzIb3wjMXaZAKvFZtD0YaHgSTTTRt55m3.jpg"&gt;&lt;/p&gt;&lt;p&gt;</w:t>
      </w:r>
      <w:r>
        <w:rPr>
          <w:sz w:val="32"/>
          <w:szCs w:val="32"/>
        </w:rPr>
        <w:t>艾丽娅在一次偶然间发现了一本古老的手稿，上面记载着关于“敌伦交换”这一术语，以及如何通过特定的仪式来召唤出时间碎片。她决定尝试一下，她按照手稿上的指示进行了仪式，结果一道亮光笼罩了整个空间，当她睁开眼睛时，她发现自己身处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家工厂，那是一个她从未见过但又熟悉的地方——她的祖先曾在那里工作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丽娅开始探索这个时代，她遇到了许多与现代生活截然不同的场景，但也有一些令她惊讶的事情。比如，那时候的人们虽然技术落后，但是他们对待彼此、对待自然都显得更加尊重和珍惜。这使得艾丽娅感到既困惑又感动，因为这些价值观在她的时代已经逐渐消失。</w:t>
      </w:r>
      <w:r>
        <w:rPr>
          <w:sz w:val="32"/>
          <w:szCs w:val="32"/>
        </w:rPr>
        <w:t>&lt;/p&gt;&lt;p&gt;&lt;img src="/static-img/vvRsylCBWp4njb7t__OXMqPBZZc-4JkhJ3xHmC3-5AfBai-81VoqJov4GYWyjcU3alsJ1eX8VZeBKDtgqcD5g4Dew_REQAjba3mmgRlXeoevwBrRrC2-Snu0Byf-0o6rKEZaLIs63dQefHOq_2Fqr5bDA87BJ-bNzIb3wjMXaZAKvFZtD0YaHgSTTTRt55m3.jpg"&gt;&lt;/p&gt;&lt;p&gt;</w:t>
      </w:r>
      <w:r>
        <w:rPr>
          <w:sz w:val="32"/>
          <w:szCs w:val="32"/>
        </w:rPr>
        <w:t>不久之后，一群科学家也注意到了这件事情，他们组成了一个小团队，专门研究这个现象。经过多年的努力，他们终于明白，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其实是一种特殊现象，它允许个人或物体暂时回到过去的一个点，从而改变自己的未来。但是，这种力量并不是无限可用的，每一次使用都会带来不可预测的副作用，因此必须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案例出现，我们了解到这种能力并不仅限于人类，还有很多动物和植物也有类似的能力。在自然界中，这种能力可能会因为环境变化而发生，而对于人类来说，它则更像是一种灵魂深层次的情感连接，让我们重新思考生命与死亡之间微妙的情感联系。</w:t>
      </w:r>
      <w:r>
        <w:rPr>
          <w:sz w:val="32"/>
          <w:szCs w:val="32"/>
        </w:rPr>
        <w:t>&lt;/p&gt;&lt;p&gt;&lt;img src="/static-img/8fjP_R0T3dYIQpwvPaa2bqPBZZc-4JkhJ3xHmC3-5AfBai-81VoqJov4GYWyjcU3alsJ1eX8VZeBKDtgqcD5g4Dew_REQAjba3mmgRlXeoevwBrRrC2-Snu0Byf-0o6rKEZaLIs63dQefHOq_2Fqr5bDA87BJ-bNzIb3wjMXaZAKvFZtD0YaHgSTTTRt55m3.jpg"&gt;&lt;/p&gt;&lt;p&gt;</w:t>
      </w:r>
      <w:r>
        <w:rPr>
          <w:sz w:val="32"/>
          <w:szCs w:val="32"/>
        </w:rPr>
        <w:t>现在，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的话题已经成为学术界的一个热点话题，不仅吸引了历史学家的兴趣，也让心理学家、生物学家以及哲学家等众多领域的专家都加入进来了。每个人都想探索背后的奥秘，为我们的理解带去新的启示。而艾丽娅，则成为了这一领域最著名的人物之一，她用自己的经历激励着更多的人追求真知灼见，同时也提醒我们要珍惜现在拥有的每一刻，因为就像那个古老的手稿所说的：“友情永远不会磨损。”</w:t>
      </w:r>
      <w:r>
        <w:rPr>
          <w:sz w:val="32"/>
          <w:szCs w:val="32"/>
        </w:rPr>
        <w:t>&lt;/p&gt;&lt;p&gt;&lt;a href = "/doc/90219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敌伦交换的黄金岁月</w:t>
      </w:r>
      <w:r>
        <w:rPr>
          <w:sz w:val="32"/>
          <w:szCs w:val="32"/>
        </w:rPr>
        <w:t>.doc" rel="alternate" download="90219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敌伦交换的黄金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