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之旅从传说到变数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神被视为超凡脱俗的存在，其力量能够震撼天地，引起山河动荡。据说，在某个不详的时代里，战神竟然发生了翻天覆地的变化，那就是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这个事件不仅让人惊讶，也让人们对于战神背后的秘密产生了深深的好奇。</w:t>
      </w:r>
      <w:r>
        <w:rPr>
          <w:sz w:val="32"/>
          <w:szCs w:val="32"/>
        </w:rPr>
        <w:t>&lt;/p&gt;&lt;p&gt;&lt;img src="/static-img/chYeRfUiLZ24_xQFChx_g4jd2-7JSf0CZqC70C4e_UyBl9ckVbO9oaGXVYNfc4KI.jpg"&gt;&lt;/p&gt;&lt;p&gt;</w:t>
      </w:r>
      <w:r>
        <w:rPr>
          <w:sz w:val="32"/>
          <w:szCs w:val="32"/>
        </w:rPr>
        <w:t>首先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一现象本身就充满了谜团。据史书记载，当时大地突然出现了一道耀眼如同太阳般璀璨光芒，从而激发出了无数传说和猜测。有些人认为这是一种自然现象，是大自然为了平衡而做出的调整；另一些则认为，这是某种高级技术或者魔法的手段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事件对周围的人们造成了极大的影响。许多英雄和勇士纷纷出现在世间，他们试图去解开这个谜团，并且争取成为第一位真正理解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人。这场竞赛激励着人们追求卓越，同时也加剧了社会矛盾，因为每个人都希望自己能占有一席之地。</w:t>
      </w:r>
      <w:r>
        <w:rPr>
          <w:sz w:val="32"/>
          <w:szCs w:val="32"/>
        </w:rPr>
        <w:t>&lt;/p&gt;&lt;p&gt;&lt;img src="/static-img/IMHNgh5qAxVh6OgP0CHJHojd2-7JSf0CZqC70C4e_UyGbs1ajghcbynasVqiBaLlQsQFH-lbErFtcXmg4LjtHDd01aWR3cdAAgLlarbw44C7Z6UIULanU9SvF8xfiIPUjTSDn5AWB0bh57RyW50AwucM7a9Q1BU1HtcDH7O34QiRIFmV7J08K60YadQkfC0l.png"&gt;&lt;/p&gt;&lt;p&gt;</w:t>
      </w:r>
      <w:r>
        <w:rPr>
          <w:sz w:val="32"/>
          <w:szCs w:val="32"/>
        </w:rPr>
        <w:t>再者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还导致了一系列经济和文化上的变化。在那个时代，一些商贾利用这个机会开始生产与“战争”相关的一系列商品，比如武器、盔甲等，而艺术家们则创作出诸多关于战斗、胜利以及英雄征途的话题来吸引观众。此外，对于历史学家来说，这个事件成为了研究过去的一个重要窗口，让他们得以更深入了解古代社会如何应对巨大的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关于“戦信變五二零零”的民间故事流传至今，它们通常涉及一些隐喻或寓意，比如一个强大的力量可能会导致平衡失调，或许是一个小小的改变可以带来巨大的效果等。不过，由于这些故事往往缺乏确凿的事实根据，所以它们更多的是作为娱乐形式，而非严肃考证对象。</w:t>
      </w:r>
      <w:r>
        <w:rPr>
          <w:sz w:val="32"/>
          <w:szCs w:val="32"/>
        </w:rPr>
        <w:t>&lt;/p&gt;&lt;p&gt;&lt;img src="/static-img/YOXGEMEJNPp2MNFVdgqkiIjd2-7JSf0CZqC70C4e_UyGbs1ajghcbynasVqiBaLlQsQFH-lbErFtcXmg4LjtHDd01aWR3cdAAgLlarbw44C7Z6UIULanU9SvF8xfiIPUjTSDn5AWB0bh57RyW50AwucM7a9Q1BU1HtcDH7O34QiRIFmV7J08K60YadQkfC0l.jpg"&gt;&lt;/p&gt;&lt;p&gt;</w:t>
      </w:r>
      <w:r>
        <w:rPr>
          <w:sz w:val="32"/>
          <w:szCs w:val="32"/>
        </w:rPr>
        <w:t>最后，不可忽视的是，“戰信變五二零零”也是对人类智慧的一个挑战。在面临未知的情况下，我们必须不断学习并适应环境，以便更好地生存下去。而对于那些想要揭开真相的人来说，无论结果如何，都将是一个令人难忘的心路历程，因为它代表着我们内心最原始、最强烈的情感——探索未知，以及对知识和真理永恒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戰信變五二零零”是一件充满悬疑与魅力的事情，它触及到了人类文明中最核心的问题，如权力、知识与冒险等，同时也是一个促进个人成长和社会进步的催化剂。不论是从科学角度还是文学角度看待，都值得我们继续探讨和思考。</w:t>
      </w:r>
      <w:r>
        <w:rPr>
          <w:sz w:val="32"/>
          <w:szCs w:val="32"/>
        </w:rPr>
        <w:t>&lt;/p&gt;&lt;p&gt;&lt;img src="/static-img/gwG1Oif2Jdz3nE2Oh2pb84jd2-7JSf0CZqC70C4e_UyGbs1ajghcbynasVqiBaLlQsQFH-lbErFtcXmg4LjtHDd01aWR3cdAAgLlarbw44C7Z6UIULanU9SvF8xfiIPUjTSDn5AWB0bh57RyW50AwucM7a9Q1BU1HtcDH7O34QiRIFmV7J08K60YadQkfC0l.jpg"&gt;&lt;/p&gt;&lt;p&gt;&lt;a href = "/doc/901794-</w:t>
      </w:r>
      <w:r>
        <w:rPr>
          <w:sz w:val="32"/>
          <w:szCs w:val="32"/>
        </w:rPr>
        <w:t>战神之旅从传说到变数的探秘</w:t>
      </w:r>
      <w:r>
        <w:rPr>
          <w:sz w:val="32"/>
          <w:szCs w:val="32"/>
        </w:rPr>
        <w:t>.doc" rel="alternate" download="901794-</w:t>
      </w:r>
      <w:r>
        <w:rPr>
          <w:sz w:val="32"/>
          <w:szCs w:val="32"/>
        </w:rPr>
        <w:t>战神之旅从传说到变数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