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真爱？</w:t>
      </w:r>
      <w:r>
        <w:rPr>
          <w:sz w:val="32"/>
          <w:szCs w:val="32"/>
        </w:rPr>
        <w:t>&lt;/p&gt;&lt;p&gt;&lt;img src="/static-img/pTvdHSiHrrkaOLAWkqTvyFNSVX_4pVVHaKjMbPceRsZDLJwbeNfoUyMrjh1JZowI.png"&gt;&lt;/p&gt;&lt;p&gt;</w:t>
      </w:r>
      <w:r>
        <w:rPr>
          <w:sz w:val="32"/>
          <w:szCs w:val="32"/>
        </w:rPr>
        <w:t>在这个喧嚣的世界里，人们总是在寻找属于自己的那份真爱。有些人可能会在繁华的大都市里找，有些人则可能会在宁静的小镇上寻。对于姜可来说，他的真爱之旅始于一个偶然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平凡的小职员，每天重复着相同的工作和生活。但是，命运总是喜欢打破常规。在一次偶然的情侣聚会上，他遇见了她——那个改变他一切的人。她叫李明，是一名自由撰稿家，她对世界有着自己的理解和感悟。</w:t>
      </w:r>
      <w:r>
        <w:rPr>
          <w:sz w:val="32"/>
          <w:szCs w:val="32"/>
        </w:rPr>
        <w:t>&lt;/p&gt;&lt;p&gt;&lt;img src="/static-img/PYtWKdyxFbKOGDKoGttsL1NSVX_4pVVHaKjMbPceRsar_jKCYyEn6eRAt2vR2oEBKaXyS1yUUmy0nx_0sAF5D7VzLK2ue4WmFDDmDQdV2Wl2GNdjLzpw6GMgORAXspa8T5rRuUbXRLdCcN7dwWNAgSZvcILH5ST07aHScQyZ4caUmH4XqS_pc19q-gxYNiDV2aAXgL8gxeTatfgVoir70g.png"&gt;&lt;/p&gt;&lt;p&gt;</w:t>
      </w:r>
      <w:r>
        <w:rPr>
          <w:sz w:val="32"/>
          <w:szCs w:val="32"/>
        </w:rPr>
        <w:t>他们之间并没有什么特别的开始，只是一种心灵上的契合。她的文字如同星辰一般，照亮了他的世界。而他，则用他的坚持和努力，为她的梦想提供了一片安全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7QLXNSvnQZukU-z025Pyu1NSVX_4pVVHaKjMbPceRsar_jKCYyEn6eRAt2vR2oEBKaXyS1yUUmy0nx_0sAF5D7VzLK2ue4WmFDDmDQdV2Wl2GNdjLzpw6GMgORAXspa8T5rRuUbXRLdCcN7dwWNAgSZvcILH5ST07aHScQyZ4caUmH4XqS_pc19q-gxYNiDV2aAXgL8gxeTatfgVoir70g.png"&gt;&lt;/p&gt;&lt;p&gt;</w:t>
      </w:r>
      <w:r>
        <w:rPr>
          <w:sz w:val="32"/>
          <w:szCs w:val="32"/>
        </w:rPr>
        <w:t>随着时间的流逝，他们之间的情感日益加深。他们一起去旅行，一起看电影，一起分享彼此的心事。不过，这段美好的时光并不长久，因为现实总是那么残酷。一场突如其来的病痛夺去了她的一切精力，而姜可却无法做到像过去那样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他发现自己需要面对最大的挑战。他放下了所有工作，不顾一切地陪伴在她的身边。当医生告诉他，她的情况不容乐观时，他感到前所未有的绝望。但也许正是在这个时候，他真正明白了什么才是“真爱”。</w:t>
      </w:r>
      <w:r>
        <w:rPr>
          <w:sz w:val="32"/>
          <w:szCs w:val="32"/>
        </w:rPr>
        <w:t>&lt;/p&gt;&lt;p&gt;&lt;img src="/static-img/gGIKyzS7GI0mrLFPWS-5nFNSVX_4pVVHaKjMbPceRsar_jKCYyEn6eRAt2vR2oEBKaXyS1yUUmy0nx_0sAF5D7VzLK2ue4WmFDDmDQdV2Wl2GNdjLzpw6GMgORAXspa8T5rRuUbXRLdCcN7dwWNAgSZvcILH5ST07aHScQyZ4caUmH4XqS_pc19q-gxYNiDV2aAXgL8gxeTatfgVoir70g.png"&gt;&lt;/p&gt;&lt;p&gt;</w:t>
      </w:r>
      <w:r>
        <w:rPr>
          <w:sz w:val="32"/>
          <w:szCs w:val="32"/>
        </w:rPr>
        <w:t>这是你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结束的时候，那个女孩突然醒来。她说有一次奇异的梦，让她看到了一线希望。而那个希望，就是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 的存在。这本书记录了他们从相识到相知、从相知到相守的一切过程，也记录了他们如何共同度过难关，最终走向幸福。</w:t>
      </w:r>
      <w:r>
        <w:rPr>
          <w:sz w:val="32"/>
          <w:szCs w:val="32"/>
        </w:rPr>
        <w:t>&lt;/p&gt;&lt;p&gt;&lt;img src="/static-img/oDvIvp19Qyd7rvV3zTpIhlNSVX_4pVVHaKjMbPceRsar_jKCYyEn6eRAt2vR2oEBKaXyS1yUUmy0nx_0sAF5D7VzLK2ue4WmFDDmDQdV2Wl2GNdjLzpw6GMgORAXspa8T5rRuUbXRLdCcN7dwWNAgSZvcILH5ST07aHScQyZ4caUmH4XqS_pc19q-gxYNiDV2aAXgL8gxeTatfgVoir70g.png"&gt;&lt;/p&gt;&lt;p&gt;</w:t>
      </w:r>
      <w:r>
        <w:rPr>
          <w:sz w:val="32"/>
          <w:szCs w:val="32"/>
        </w:rPr>
        <w:t>这本书不仅仅是一本小说，它更像是两个人心灵深处交织成的一个故事。它教会我们，在追求梦想的时候要有勇气，在面对困难的时候要有毅力。在寻找真爱的时候，要有耐心，并且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开始你的探险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了解更多关于姬斯坦利与艾米丽的事情，可以阅读《恋恋笔记本》的全文番外。你将发现，他们之间隐藏着怎样的秘密，以及他们如何克服各种障碍，最终走向幸福。如果你愿意，那么请把这个故事传递给那些还没有找到属于自己的“李明”的人，让我们的故事成为你们追逐梦想、寻找真爱的一部分吧！</w:t>
      </w:r>
      <w:r>
        <w:rPr>
          <w:sz w:val="32"/>
          <w:szCs w:val="32"/>
        </w:rPr>
        <w:t>&lt;/p&gt;&lt;p&gt;&lt;a href = "/doc/901764-</w:t>
      </w:r>
      <w:r>
        <w:rPr>
          <w:sz w:val="32"/>
          <w:szCs w:val="32"/>
        </w:rPr>
        <w:t>姜可全文番外姜可的完整故事</w:t>
      </w:r>
      <w:r>
        <w:rPr>
          <w:sz w:val="32"/>
          <w:szCs w:val="32"/>
        </w:rPr>
        <w:t>.doc" rel="alternate" download="901764-</w:t>
      </w:r>
      <w:r>
        <w:rPr>
          <w:sz w:val="32"/>
          <w:szCs w:val="32"/>
        </w:rPr>
        <w:t>姜可全文番外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