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的秘密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期的选择</w:t>
      </w:r>
      <w:r>
        <w:rPr>
          <w:sz w:val="32"/>
          <w:szCs w:val="32"/>
        </w:rPr>
        <w:t>&lt;/p&gt;&lt;p&gt;&lt;img src="/static-img/R23Xrcy3ky2AAFUnvP-O_uSAtkl8X29-53akzDQLTqcLzF4r6VuuAG-T72usgJFu.jpg"&gt;&lt;/p&gt;&lt;p&gt;</w:t>
      </w:r>
      <w:r>
        <w:rPr>
          <w:sz w:val="32"/>
          <w:szCs w:val="32"/>
        </w:rPr>
        <w:t>在葡萄成熟时，观众不仅能享受到新鲜美味的葡萄，还能通过特殊活动和节目获得免费观看权益。例如，在一些农家乐或者葡萄园举办的节日庆典中，参观者可以凭借特定的条件，如购买一定数量的当地产物或参与某项活动，就能获得一次免费观看电影或电视剧的机会。</w:t>
      </w:r>
      <w:r>
        <w:rPr>
          <w:sz w:val="32"/>
          <w:szCs w:val="32"/>
        </w:rPr>
        <w:t>&lt;/p&gt;&lt;p&gt;</w:t>
      </w:r>
      <w:r>
        <w:rPr>
          <w:sz w:val="32"/>
          <w:szCs w:val="32"/>
        </w:rPr>
        <w:t>优惠政策解析</w:t>
      </w:r>
      <w:r>
        <w:rPr>
          <w:sz w:val="32"/>
          <w:szCs w:val="32"/>
        </w:rPr>
        <w:t>&lt;/p&gt;&lt;p&gt;&lt;img src="/static-img/Zufk661BA9QsGCQpyvRT9-SAtkl8X29-53akzDQLTqdEBXuqR2p42tHODCSXbSBWjyrs4SU8vJ0y9g-NXCYrQG1RMBYtNtP3wJGSFLhp1eHMwyH6Wdb_tL8NESDnRs81ViEkSXDdZX85MH_ylhlYD1M76OGl8cBuv3IlsuUYHHjTRltv5I5FIOMz8c1HX4Isl7uy8J8IkjAVv-Y-jTZDyA.jpg"&gt;&lt;/p&gt;&lt;p&gt;</w:t>
      </w:r>
      <w:r>
        <w:rPr>
          <w:sz w:val="32"/>
          <w:szCs w:val="32"/>
        </w:rPr>
        <w:t>对于那些想要体验更多优惠的人来说，可以关注当地政府、企业以及文化机构发布的一系列促销活动。在这些活动中，可能会有特别设计的小程序，让用户能够根据自己的喜好来选择不同的福利，比如积分兑换、抽奖赢取等。同时，这些政策通常会与季节性产品销售相结合，为消费者提供更大的价值。</w:t>
      </w:r>
      <w:r>
        <w:rPr>
          <w:sz w:val="32"/>
          <w:szCs w:val="32"/>
        </w:rPr>
        <w:t>&lt;/p&gt;&lt;p&gt;</w:t>
      </w:r>
      <w:r>
        <w:rPr>
          <w:sz w:val="32"/>
          <w:szCs w:val="32"/>
        </w:rPr>
        <w:t>社区互助网络</w:t>
      </w:r>
      <w:r>
        <w:rPr>
          <w:sz w:val="32"/>
          <w:szCs w:val="32"/>
        </w:rPr>
        <w:t>&lt;/p&gt;&lt;p&gt;&lt;img src="/static-img/QvfcRCtH8GcMbySJkCdNQ-SAtkl8X29-53akzDQLTqdEBXuqR2p42tHODCSXbSBWjyrs4SU8vJ0y9g-NXCYrQG1RMBYtNtP3wJGSFLhp1eHMwyH6Wdb_tL8NESDnRs81ViEkSXDdZX85MH_ylhlYD1M76OGl8cBuv3IlsuUYHHjTRltv5I5FIOMz8c1HX4Isl7uy8J8IkjAVv-Y-jTZDyA.png"&gt;&lt;/p&gt;&lt;p&gt;</w:t>
      </w:r>
      <w:r>
        <w:rPr>
          <w:sz w:val="32"/>
          <w:szCs w:val="32"/>
        </w:rPr>
        <w:t>社交媒体平台和社区论坛成为了人们交流信息和分享经验的地方。在这里，不仅可以找到各种关于如何获取免费观看资源的小技巧，还可以加入相关讨论组，与其他人共同探讨如何利用有限的心智资源最大化收获。此外，一些热心用户还会发起线上线下互助行动，帮助彼此实现共赢。</w:t>
      </w:r>
      <w:r>
        <w:rPr>
          <w:sz w:val="32"/>
          <w:szCs w:val="32"/>
        </w:rPr>
        <w:t>&lt;/p&gt;&lt;p&gt;</w:t>
      </w:r>
      <w:r>
        <w:rPr>
          <w:sz w:val="32"/>
          <w:szCs w:val="32"/>
        </w:rPr>
        <w:t>专业知识应用</w:t>
      </w:r>
      <w:r>
        <w:rPr>
          <w:sz w:val="32"/>
          <w:szCs w:val="32"/>
        </w:rPr>
        <w:t>&lt;/p&gt;&lt;p&gt;&lt;img src="/static-img/SPIOKQ5NwnbtLlCLr-1RfOSAtkl8X29-53akzDQLTqdEBXuqR2p42tHODCSXbSBWjyrs4SU8vJ0y9g-NXCYrQG1RMBYtNtP3wJGSFLhp1eHMwyH6Wdb_tL8NESDnRs81ViEkSXDdZX85MH_ylhlYD1M76OGl8cBuv3IlsuUYHHjTRltv5I5FIOMz8c1HX4Isl7uy8J8IkjAVv-Y-jTZDyA.png"&gt;&lt;/p&gt;&lt;p&gt;</w:t>
      </w:r>
      <w:r>
        <w:rPr>
          <w:sz w:val="32"/>
          <w:szCs w:val="32"/>
        </w:rPr>
        <w:t>对于那些对视频内容感兴趣但又经济实力有限的人来说，可以考虑学习一些专业技能，比如视频剪辑、后期制作等。这样不仅能够提升个人能力，也许有一天你就能成为一个创作出高质量内容并且能够为他人带来娱乐体验的人，而无需支付额外费用。</w:t>
      </w:r>
      <w:r>
        <w:rPr>
          <w:sz w:val="32"/>
          <w:szCs w:val="32"/>
        </w:rPr>
        <w:t>&lt;/p&gt;&lt;p&gt;</w:t>
      </w:r>
      <w:r>
        <w:rPr>
          <w:sz w:val="32"/>
          <w:szCs w:val="32"/>
        </w:rPr>
        <w:t>技术创新趋势</w:t>
      </w:r>
      <w:r>
        <w:rPr>
          <w:sz w:val="32"/>
          <w:szCs w:val="32"/>
        </w:rPr>
        <w:t>&lt;/p&gt;&lt;p&gt;&lt;img src="/static-img/xkH-9gu-Rl-B4Ke4sbIty-SAtkl8X29-53akzDQLTqdEBXuqR2p42tHODCSXbSBWjyrs4SU8vJ0y9g-NXCYrQG1RMBYtNtP3wJGSFLhp1eHMwyH6Wdb_tL8NESDnRs81ViEkSXDdZX85MH_ylhlYD1M76OGl8cBuv3IlsuUYHHjTRltv5I5FIOMz8c1HX4Isl7uy8J8IkjAVv-Y-jTZDyA.png"&gt;&lt;/p&gt;&lt;p&gt;</w:t>
      </w:r>
      <w:r>
        <w:rPr>
          <w:sz w:val="32"/>
          <w:szCs w:val="32"/>
        </w:rPr>
        <w:t>随着科技不断发展，无缝切换设备之间使用服务已经成为可能。这意味着即使你没有足够资金购买最新设备，你也仍然能够享受高清流畅播放体验，只要你知道如何利用现有的技术手段进行升级改造。例如，有很多软件和硬件解决方案都支持跨平台同步，使得不同设备间通信更加便捷、高效。</w:t>
      </w:r>
      <w:r>
        <w:rPr>
          <w:sz w:val="32"/>
          <w:szCs w:val="32"/>
        </w:rPr>
        <w:t>&lt;/p&gt;&lt;p&gt;</w:t>
      </w:r>
      <w:r>
        <w:rPr>
          <w:sz w:val="32"/>
          <w:szCs w:val="32"/>
        </w:rPr>
        <w:t>创意营销策略分析</w:t>
      </w:r>
      <w:r>
        <w:rPr>
          <w:sz w:val="32"/>
          <w:szCs w:val="32"/>
        </w:rPr>
        <w:t>&lt;/p&gt;&lt;p&gt;</w:t>
      </w:r>
      <w:r>
        <w:rPr>
          <w:sz w:val="32"/>
          <w:szCs w:val="32"/>
        </w:rPr>
        <w:t>最后，不可忽视的是市场上的许多品牌往往通过精心设计的一系列营销策略吸引顾客。一旦成功抓住了目标群体，他们就会推出一系列以“免单”、“限量折扣”等形式展现出的优惠措施，以此吸引更多消费者的注意力，并在这个过程中建立起良好的品牌形象。</w:t>
      </w:r>
      <w:r>
        <w:rPr>
          <w:sz w:val="32"/>
          <w:szCs w:val="32"/>
        </w:rPr>
        <w:t>&lt;/p&gt;&lt;p&gt;&lt;a href = "/doc/901761-</w:t>
      </w:r>
      <w:r>
        <w:rPr>
          <w:sz w:val="32"/>
          <w:szCs w:val="32"/>
        </w:rPr>
        <w:t>葡萄成熟时免费观看的秘密之处</w:t>
      </w:r>
      <w:r>
        <w:rPr>
          <w:sz w:val="32"/>
          <w:szCs w:val="32"/>
        </w:rPr>
        <w:t>.doc" rel="alternate" download="901761-</w:t>
      </w:r>
      <w:r>
        <w:rPr>
          <w:sz w:val="32"/>
          <w:szCs w:val="32"/>
        </w:rPr>
        <w:t>葡萄成熟时免费观看的秘密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