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火影忍者中的小樱忍者的照片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条强制性的规定？</w:t>
      </w:r>
      <w:r>
        <w:rPr>
          <w:sz w:val="32"/>
          <w:szCs w:val="32"/>
        </w:rPr>
        <w:t>&lt;/p&gt;&lt;p&gt;&lt;img src="/static-img/bUKgL6OR2M6DT_HH_x81B72_RMnlF7mUVQ8cjY99JkrhmKppKoBUUtCHKyG9TBsJ.jpg"&gt;&lt;/p&gt;&lt;p&gt;</w:t>
      </w:r>
      <w:r>
        <w:rPr>
          <w:sz w:val="32"/>
          <w:szCs w:val="32"/>
        </w:rPr>
        <w:t>在火影世界中，隐私权和个人自由是每个忍者都必须遵守的基本原则。然而，在某些特殊情况下，为了保护个人的安全和尊严，有时候需要对公开活动进行限制。这就是为什么小樱忍者曾经发布过“火影忍者小樱强禁照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决定遭到了公众的广泛关注？</w:t>
      </w:r>
      <w:r>
        <w:rPr>
          <w:sz w:val="32"/>
          <w:szCs w:val="32"/>
        </w:rPr>
        <w:t>&lt;/p&gt;&lt;p&gt;&lt;img src="/static-img/im2E3OaZ9uV_JUF4fr8g8r2_RMnlF7mUVQ8cjY99Jkpw3Y2dXszELJRJBSXIqZiRTDeQEQJjeENScWM9ZB-HEWPCm5YtPNivtpTt5I3LEfIdGXggYF3AnrcEI-5JLSo4gZfXJFWzvaGhl1WDX3OCiA.jpg"&gt;&lt;/p&gt;&lt;p&gt;</w:t>
      </w:r>
      <w:r>
        <w:rPr>
          <w:sz w:val="32"/>
          <w:szCs w:val="32"/>
        </w:rPr>
        <w:t>这条规则之所以引起了人们的重视，是因为它涉及到了一个非常敏感的话题——隐私权。在火影世界中，每个村落都有自己的秘密，那些不应该被外界轻易知晓的事情。如果这些信息泄露了，不仅可能导致个人受害，还可能引发村落间的矛盾甚至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执行这一禁令？</w:t>
      </w:r>
      <w:r>
        <w:rPr>
          <w:sz w:val="32"/>
          <w:szCs w:val="32"/>
        </w:rPr>
        <w:t>&lt;/p&gt;&lt;p&gt;&lt;img src="/static-img/kSf2rNv8m2fqBMoNRwO6Y72_RMnlF7mUVQ8cjY99Jkpw3Y2dXszELJRJBSXIqZiRTDeQEQJjeENScWM9ZB-HEWPCm5YtPNivtpTt5I3LEfIdGXggYF3AnrcEI-5JLSo4gZfXJFWzvaGhl1WDX3OCiA.jpg"&gt;&lt;/p&gt;&lt;p&gt;</w:t>
      </w:r>
      <w:r>
        <w:rPr>
          <w:sz w:val="32"/>
          <w:szCs w:val="32"/>
        </w:rPr>
        <w:t>为了确保这一规定能够得到有效执行，小樱首先组织了一次全体会议，将这一决定告知所有村民，并解释其背后的理由。她还特别指出，对于违反这一规定的人将会受到严厉惩罚，以此来震慑那些可能试图破坏这个规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政策有什么样的影响？</w:t>
      </w:r>
      <w:r>
        <w:rPr>
          <w:sz w:val="32"/>
          <w:szCs w:val="32"/>
        </w:rPr>
        <w:t>&lt;/p&gt;&lt;p&gt;&lt;img src="/static-img/Prbm2pCZF4SZ8nTnWzlEqb2_RMnlF7mUVQ8cjY99Jkpw3Y2dXszELJRJBSXIqZiRTDeQEQJjeENScWM9ZB-HEWPCm5YtPNivtpTt5I3LEfIdGXggYF3AnrcEI-5JLSo4gZfXJFWzvaGhl1WDX3OCiA.jpg"&gt;&lt;/p&gt;&lt;p&gt;</w:t>
      </w:r>
      <w:r>
        <w:rPr>
          <w:sz w:val="32"/>
          <w:szCs w:val="32"/>
        </w:rPr>
        <w:t>这项新政策实施后，立即产生了显著的效果。之前一些不法分子因而得以利用的小机遇已经大幅减少，他们不得不寻找其他非法手段来获取他们想要的情报或利益。而对于那些遵守法律、秉持正义原则的小伙伴们来说，这种环境更加稳定，他们可以更安心地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政策是否会继续存在？</w:t>
      </w:r>
      <w:r>
        <w:rPr>
          <w:sz w:val="32"/>
          <w:szCs w:val="32"/>
        </w:rPr>
        <w:t>&lt;/p&gt;&lt;p&gt;&lt;img src="/static-img/N8Lsi3fAL8Yl9u1tS7mhJr2_RMnlF7mUVQ8cjY99Jkpw3Y2dXszELJRJBSXIqZiRTDeQEQJjeENScWM9ZB-HEWPCm5YtPNivtpTt5I3LEfIdGXggYF3AnrcEI-5JLSo4gZfXJFWzvaGhl1WDX3OCiA.jpg"&gt;&lt;/p&gt;&lt;p&gt;</w:t>
      </w:r>
      <w:r>
        <w:rPr>
          <w:sz w:val="32"/>
          <w:szCs w:val="32"/>
        </w:rPr>
        <w:t>虽然目前看起来这样的措施是必要且合理的，但任何长期策略都需要根据实际情况进行调整。一旦社会环境发生变化，如果这种限制变得不再适用，或许将来就会重新评估并作出相应改变。毕竟，即使是在最为严格的情况下，也不能忽视改革与发展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樢希望通过坚持到底，可以让大家明白每个人都是平等且值得尊重的一份子，无论你是谁，你的声音、你的故事，都值得被听到，而不是被无情地抹去。这也正是她发布“火影忍者小樱强禁照”的初衷所在——维护每个人的尊严与隐私，为构建一个更加开放、包容的大环境努力着。</w:t>
      </w:r>
      <w:r>
        <w:rPr>
          <w:sz w:val="32"/>
          <w:szCs w:val="32"/>
        </w:rPr>
        <w:t>&lt;/p&gt;&lt;p&gt;&lt;a href = "/doc/901136-</w:t>
      </w:r>
      <w:r>
        <w:rPr>
          <w:sz w:val="32"/>
          <w:szCs w:val="32"/>
        </w:rPr>
        <w:t>火影忍者小樱强禁照火影忍者中的小樱忍者的照片禁令</w:t>
      </w:r>
      <w:r>
        <w:rPr>
          <w:sz w:val="32"/>
          <w:szCs w:val="32"/>
        </w:rPr>
        <w:t>.doc" rel="alternate" download="901136-</w:t>
      </w:r>
      <w:r>
        <w:rPr>
          <w:sz w:val="32"/>
          <w:szCs w:val="32"/>
        </w:rPr>
        <w:t>火影忍者小樱强禁照火影忍者中的小樱忍者的照片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